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.В. Горячев, А.С. Лесневский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27"/>
          <w:szCs w:val="27"/>
        </w:rPr>
        <w:t>ИНФОРМАТИКА (1 6-е КЛАССЫ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яснительная записка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подготовки детей к жизни в современном информационном обществе в первую очередь необходимо развивать логическое мышление, способности к анализу(вычленению структуры объекта, выявлению взаимосвязей, осознанию принципов организации) и синтезу (созданию новых схем, структур и моделей). Технология такого обучения должна быть массовой, общедоступной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 многом роль обучения информатике в развитии мышления обусловлена современными разработками а области методики моделирования и проектирования, опирающимися на свойственное человеку понятийное мышление. Умение для любой предметной области выделить систему понятий, представить их в виде совокупности атрибутов и действий, описать алгоритмы действий и схемы логического вывода (то есть ТО, что и происходит при информационно-логическом моделировании) улучшает ориентацию человека в этой предметной области и свидетельствует о его развитом логическом мышлении. Итак, рассматриваются два аспекта изучения информатики: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Технологический. </w:t>
        <w:br/>
      </w:r>
      <w:r>
        <w:rPr>
          <w:rFonts w:cs="Arial" w:ascii="Arial" w:hAnsi="Arial"/>
          <w:color w:val="000000"/>
          <w:sz w:val="20"/>
          <w:szCs w:val="20"/>
        </w:rPr>
        <w:t>Информатике рассматривается как средство формирования образовательного потенциала, позволяющего развивать наиболее передовые на сегодня технологии — информационны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Общеобразовательный.</w:t>
        <w:br/>
      </w:r>
      <w:r>
        <w:rPr>
          <w:rFonts w:cs="Arial" w:ascii="Arial" w:hAnsi="Arial"/>
          <w:color w:val="000000"/>
          <w:sz w:val="20"/>
          <w:szCs w:val="20"/>
        </w:rPr>
        <w:t>Информатика 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делим два основных направления обучения информатике. Первое — это обучение конкретным информационным технологиям. Для этого необходимо обеспечение школы компьютерами и программами. Такое обучение целесообразно вести в старших классах школы, чтобы выпускники могли освоить современные программные средства. В качестве пропедевтических занятий ученики начальной и средней школы могут использовать различные доступные их возрасту программные продукты, применяв компьютер в качестве инструмента для своих целей (выпуск журналов, рисование, клубы по компьютерной переписке и т.д.)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торое направление обучения информатике — это изучение информатики как науки. Здесь нет необходимости иметь в школе компьютер, поэтому изучение такого курса может проходить в любом удаленном городе или деревне. Рассматривая в качестве одной из целей этого направления обучения развитие логического мышления, следует помнить: психологи утверждают, что основные логические структуры мышления формируются в возрасте 5—11 лет, и что запоздалое формирование этих структур протекает с большими трудностями, и часто остается незавершенным. Следовательно, обучать детей в этом направлении целесообразно с начальной школы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bookmarkStart w:id="0" w:name="1"/>
      <w:r>
        <w:rPr>
          <w:rFonts w:cs="Arial" w:ascii="Arial" w:hAnsi="Arial"/>
          <w:b/>
          <w:bCs/>
          <w:color w:val="000000"/>
        </w:rPr>
        <w:t>Цели</w:t>
      </w:r>
      <w:bookmarkEnd w:id="0"/>
      <w:r>
        <w:rPr>
          <w:rFonts w:cs="Arial" w:ascii="Arial" w:hAnsi="Arial"/>
          <w:b/>
          <w:bCs/>
          <w:color w:val="000000"/>
        </w:rPr>
        <w:t xml:space="preserve"> и задачи курса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лавная цель курса — дать ученикам фундаментальные знания в связанных с информатикой областях, которые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новная задача курса — развить умение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bookmarkStart w:id="1" w:name="2"/>
      <w:r>
        <w:rPr>
          <w:rFonts w:cs="Arial" w:ascii="Arial" w:hAnsi="Arial"/>
          <w:b/>
          <w:bCs/>
          <w:color w:val="000000"/>
        </w:rPr>
        <w:t>Организация</w:t>
      </w:r>
      <w:bookmarkEnd w:id="1"/>
      <w:r>
        <w:rPr>
          <w:rFonts w:cs="Arial" w:ascii="Arial" w:hAnsi="Arial"/>
          <w:b/>
          <w:bCs/>
          <w:color w:val="000000"/>
        </w:rPr>
        <w:t xml:space="preserve"> учебно-воспитательного процесса и состав учебно-методического материала по курсу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рмы, методы и отчасти содержание обучения информатике зависят от наличия или отсутствия компьютерного класса. Однако ведущие идеи курса могут быть донесены до учащихся и без использования компьютера. Во всяком случае, в младшей школе его использование необязательно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ебно-методический материал по курсу для начальной школы ("Информатика в играх и задачах" (1—3, 1—4) (авторский коллектив: А.В. Горячев. Т.0, Волкова, Н.И. Суворова и др.) состоит из четырех комплектов. В состав каждого комплекта входят 4 учебные тетради для учеников (по 1 на четверть), 4 методических пособия для учителя (по 1 на четверть) и 8 контрольных работ (по 2 варианта на четверть)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плект № 1 рассчитан на 6—7-летних детей и изучается в первом классе по программе 1—4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плект № 2 рассчитан на 7—8-летних детей и изучается во втором классе по программе 1—4 и в первом классе по программе 1—3. При проведении занятий максимально возможно применяются занимательные и игровые формы обучения. Как правило, различные темы и формы подачи учебного материала активно чередуются в течение одного урок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плект № 3 рассчитан на 8-летних детей и изучается в третьем классе по программе 1—4 и во втором классе по программе 1—3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плект № 4 рассчитан на 9-летних детей и изучается в четвертом классе по программе 1—4 и а третьем классе по программе 1—3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чиная с комплекта № 3 и далее обучение логическим основам информатики проводится по нескольким направлениям, каждое из которых изучается в течение учебной четверги. Таким образом, изучение материала происходит "по спирали" — ученики каждую четверть продолжают изучение темы этой же четверги прошлого года. Кроме того, задачи по каждой из тем могут быть включены в любые уроки в любой четверти в качестве разминки. Занятия проходят один раз в неделю. Каждая учебная четверть заканчивается контрольной работой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 четверть — алгоритмы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II четверть — объекты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III четверть — логические рассуждения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IV четверть — модели в информатике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атериал комплекта № 3 не опирается напрямую на конкретные знания комплектов № 1 и № 2, являющихся пропедевтическими, поэтому можно начать преподавание по курсу с любого из комплектов — № 1, № 2 и № 3. В то же время апробация показала, что дети, начавшие изучение курса с первого класса, с большим удовольствием воспринимают эти уроки, начинают лучше успевать по другим предметам и легче осваивают материал курса на следующем году обучения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5—6-х классов предлагается учебно-методический комплект "Информатика-плюс", состоящий из учебных тетрадей (4 тетради на год), методических пособий (4 пособия на год) и материала для самостоятельных работ (10—12 работ на год). Авторы — А.В. Горячев, Н.И. Суворова и др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bookmarkStart w:id="2" w:name="3"/>
      <w:r>
        <w:rPr>
          <w:rFonts w:cs="Arial" w:ascii="Arial" w:hAnsi="Arial"/>
          <w:b/>
          <w:bCs/>
          <w:color w:val="000000"/>
        </w:rPr>
        <w:t>Структура</w:t>
      </w:r>
      <w:bookmarkEnd w:id="2"/>
      <w:r>
        <w:rPr>
          <w:rFonts w:cs="Arial" w:ascii="Arial" w:hAnsi="Arial"/>
          <w:b/>
          <w:bCs/>
          <w:color w:val="000000"/>
        </w:rPr>
        <w:t xml:space="preserve"> курса основ информатики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материале курса выделяются следующие рубрики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статическая картина объекта — структуры, классы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картина поведения объекта — процессы и алгоритмы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язык как объект моделирования — логика рассуждений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информационная модель объекта — приемы моделирования и решения задач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атериал этих рубрик изучается на протяжении всего курса концентрически, так, что объем соответствующих понятий возрастает от класса к классу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bookmarkStart w:id="3" w:name="4"/>
      <w:r>
        <w:rPr>
          <w:rFonts w:cs="Arial" w:ascii="Arial" w:hAnsi="Arial"/>
          <w:b/>
          <w:bCs/>
          <w:color w:val="000000"/>
        </w:rPr>
        <w:t>Цели</w:t>
      </w:r>
      <w:bookmarkEnd w:id="3"/>
      <w:r>
        <w:rPr>
          <w:rFonts w:cs="Arial" w:ascii="Arial" w:hAnsi="Arial"/>
          <w:b/>
          <w:bCs/>
          <w:color w:val="000000"/>
        </w:rPr>
        <w:t xml:space="preserve"> изучения основ информатики в начальной школе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) Развитие у школьников устойчивых навыков решения задач с применением таких подходов к решению, которые наиболее типичны в областях деятельности, связанных с использованием системно-информационного языка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е формальной логики при решении задач — построение выводов путем применения к известным утверждениям логических операций: "если—то", "и", "или", "не" — и их комбинаций — "если... и..., то...";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алгоритмический подход к решению задач — умение планировать последовательность действий для достижения какой-либо цед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истемный подход —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бъектно-ориентированный подход —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"из чего состоит и что делает (можно с ним делать)"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 Расширение кругозора в областях знаний, тесно связанных с информатикой знакомство с графами, комбинаторными задачами, логическими игра-mv с выигрышной стратегией ("начинают и выигрывают") и некоторыми другими. Ведется обучение решению простейших типовых задач, включаемых в контрольный материал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 Создание у учеников навыков решения логических задач и ознакомление с общими приемами решения задач — "как решать задачу, которую раньше не решали"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bookmarkStart w:id="4" w:name="5"/>
      <w:r>
        <w:rPr>
          <w:rFonts w:cs="Arial" w:ascii="Arial" w:hAnsi="Arial"/>
          <w:b/>
          <w:bCs/>
          <w:color w:val="000000"/>
        </w:rPr>
        <w:t>Цели</w:t>
      </w:r>
      <w:bookmarkEnd w:id="4"/>
      <w:r>
        <w:rPr>
          <w:rFonts w:cs="Arial" w:ascii="Arial" w:hAnsi="Arial"/>
          <w:b/>
          <w:bCs/>
          <w:color w:val="000000"/>
        </w:rPr>
        <w:t xml:space="preserve"> изучения информатики в 5—6-х классах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истематическое развитие понятия структуры (множество, класс, иерархическая классификация), выработка навыков применения различных средств (графов, таблиц, схем) для описания статической структуры объектов и структуры их поведения; развитие понятия алгоритма (циклы, ветвления) и его обобщение на основе понятия структуры; усвоение базисного аппарата формальной логики (операции "и", "или", "не", "если—то"), выработка навыков использования этого аппарата для описания модели рассуждений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bookmarkStart w:id="5" w:name="6"/>
      <w:r>
        <w:rPr>
          <w:rFonts w:cs="Arial" w:ascii="Arial" w:hAnsi="Arial"/>
          <w:b/>
          <w:bCs/>
          <w:color w:val="000000"/>
        </w:rPr>
        <w:t>Тематическое</w:t>
      </w:r>
      <w:bookmarkEnd w:id="5"/>
      <w:r>
        <w:rPr>
          <w:rFonts w:cs="Arial" w:ascii="Arial" w:hAnsi="Arial"/>
          <w:b/>
          <w:bCs/>
          <w:color w:val="000000"/>
        </w:rPr>
        <w:t xml:space="preserve"> планирование учебного материала</w:t>
        <w:br/>
        <w:t>и содержание обуче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bookmarkStart w:id="6" w:name="71"/>
      <w:r>
        <w:rPr>
          <w:rFonts w:cs="Arial" w:ascii="Arial" w:hAnsi="Arial"/>
          <w:b/>
          <w:bCs/>
          <w:color w:val="000000"/>
        </w:rPr>
        <w:t>1-й класс</w:t>
      </w:r>
      <w:bookmarkEnd w:id="6"/>
      <w:r>
        <w:rPr>
          <w:rFonts w:cs="Arial" w:ascii="Arial" w:hAnsi="Arial"/>
          <w:b/>
          <w:bCs/>
          <w:color w:val="000000"/>
        </w:rPr>
        <w:t xml:space="preserve"> (1—3) или I—2-е классы (1—4) (36 ч)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 действий и его описание (9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личительные признаки предметов (9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Выделение признаков предметов. Узнавание предметов по заданным признакам. Сравнение двух или более предметов. Разбиение предметов на группы в соответствии с указанными признаками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огические модели (9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Истинность и ложность высказываний. Логические рассуждения и вьг Поиск путей на простейших графах, подсчет вариантов. Высказывания и жества. Построение отрицания простых высказываний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емы построения и описания моделей (9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Кодирование. Простые игры с выигрышной стратегией. Поиск закономерностей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результате обуче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находить лишний предмет в группе однородных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предлагать несколько вариантов лишнего предмета, в группе однородных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выделять группы однородных среди разнородных и называть их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находить предметы с одинаковым значением признака (цвет, фора, размер, число элементов и т.д.)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разбивать предложенное множество фигур (рисунков) на два подмножества по значениям разных признаков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находить закономерности в расположении фигур по значению двух при знаков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называть последовательность простых знакомых действий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приводить примеры последовательности действий в быту, сказках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находить пропущенное действие в знакомой последовательност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точно выполнять действия под диктовку учителя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отличать заведомо ложные фразы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называть противоположные по смыслу слова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bookmarkStart w:id="7" w:name="72"/>
      <w:r>
        <w:rPr>
          <w:rFonts w:cs="Arial" w:ascii="Arial" w:hAnsi="Arial"/>
          <w:b/>
          <w:bCs/>
          <w:color w:val="000000"/>
        </w:rPr>
        <w:t>2-й класс</w:t>
      </w:r>
      <w:bookmarkEnd w:id="7"/>
      <w:r>
        <w:rPr>
          <w:rFonts w:cs="Arial" w:ascii="Arial" w:hAnsi="Arial"/>
          <w:b/>
          <w:bCs/>
          <w:color w:val="000000"/>
        </w:rPr>
        <w:t xml:space="preserve"> (1—3) или 3-й класс (1—4) (36 ч)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лгоритмы (9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Алгоритм как план действий, приводящих к заданной цели. Формы записи алгоритмов: блок-схема, построчная запись. Выполнение алгоритма, доставление алгоритма. Поиск ошибок в алгоритме. Линейные, ветвящиеся, циклические алгоритмы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руппы (классы) объектов (8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огические рассуждения (11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Высказывания со словами "все", "не все", "никакие" Отношения между множествами (объединение, пересечение, вложение). Графы и их табличное описание. Пути в графах Деревья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одели в информатике (8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Игры Анализ игры с выигрышной стратегией. Решение задач по аналогии. Решение задач на закономерности Аналогичные закономерности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находить общее в составных частях и действиях у всех предметов из одного класса (группы однородных предметов)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понимать построчную запись алгоритмов и запись с помощью блок-схем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выполнять простые алгоритмы и составлять свои по аналоги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изображать графы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выбирать граф, правильно изображающий предложенную ситуацию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находить на рисунке область пересечения двух множеств и называть элементы из этой области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bookmarkStart w:id="8" w:name="73"/>
      <w:r>
        <w:rPr>
          <w:rFonts w:cs="Arial" w:ascii="Arial" w:hAnsi="Arial"/>
          <w:b/>
          <w:bCs/>
          <w:color w:val="000000"/>
        </w:rPr>
        <w:t>3-й класс</w:t>
      </w:r>
      <w:bookmarkEnd w:id="8"/>
      <w:r>
        <w:rPr>
          <w:rFonts w:cs="Arial" w:ascii="Arial" w:hAnsi="Arial"/>
          <w:b/>
          <w:bCs/>
          <w:color w:val="000000"/>
        </w:rPr>
        <w:t xml:space="preserve"> (1—3) или 4-й класс (1—4) (36 ч)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лгоритмы (9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Вложенные алгоритмы. Алгоритмы с параметрами. Циклы: повторение указанное число раз до выполнения заданного условия или для перечисленных параметров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ъекты (8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Составные объекты. Отношение "состоит из"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огические рассуждения (11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Связь операций над множествами и логических операций. Пути в графах, удовлетворяющие заданным критериям. Правила вывода "если—то". Цепочки правил вывода Простейшие "и — или" графы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одели в информатике (8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Приемы фантазирования (прием "наоборот", "необычные значения признаков", "необычный состав объекта"). Связь изменения объектов и их функционального назначения Применение изучаемых приемов фантазирования к материалам разделов 1—3 (к алгоритмам, объектам и др.)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определять составные части предметов, а также состав этих частей и т.д.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описывать местонахождение предмета, перечисляя объекты, в состав которых он входит (по аналогии с почтовым адресом)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заполнять таблицу признаков для предметов из одного класса; в каждой клетке таблицы записывается значение одного из нескольких признаков у одного из нескольких предметов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выполнять алгоритмы с ветвлениями, с повторениями, с параметрами, обратные заданному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изображать множества с разным взаимным расположением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записывать выводы в виде правил "если — то"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по заданной ситуации составлять короткие цепочки правил "если — то"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bookmarkStart w:id="9" w:name="75"/>
      <w:r>
        <w:rPr>
          <w:rFonts w:cs="Arial" w:ascii="Arial" w:hAnsi="Arial"/>
          <w:b/>
          <w:bCs/>
          <w:color w:val="000000"/>
        </w:rPr>
        <w:t>5-й класс</w:t>
      </w:r>
      <w:bookmarkEnd w:id="9"/>
      <w:r>
        <w:rPr>
          <w:rFonts w:cs="Arial" w:ascii="Arial" w:hAnsi="Arial"/>
          <w:b/>
          <w:bCs/>
          <w:color w:val="000000"/>
        </w:rPr>
        <w:t xml:space="preserve"> (36 ч)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лгоритмы (9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Исходные условия и результат выполнения алгоритма. Переменная в алгоритме. Имя и значение переменной. Ветвление в алгоритме. Условие ветвления. Цикл в алгоритме. Циклическая конструкция "повторять". Массив в алгоритме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ъекты и классы (8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Объект. Имя, действия, признаки и составные части объекта. Класс. Название класса. Экземпляры класса. Классы-родители и классы-наследники. Родитель-свойство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огические рассуждения (11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Высказывания. Значение высказывания. Логические операции "не", "и", "или". Граф. Вершины, ребра. Путь в графе. Ориентированные графы. Правила "если — то". И/или-граф. Логический вывод с помощью и/или-граф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одели в информатике (8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Зависимость алгоритма от изменений в ситуации. Зависимость схемы наследования классов от изменений в ситуации. Зависимость и/или-графа от изменений в ситуации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решать задачи на выполнение, изменение и исправление алгоритмов с ветвлениями, циклами, переменными и массивам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объединять группу объектов в один класс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составлять описание класса с указанием его признаков и действий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решать задачи на изменение и исправление схемы наследования классов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решать задачи на составление графов и нахождение в графах путей, удовлетворяющих некоторым условиям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образовывать сложные высказывания из простых с помощью логических операций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производить логические рассуждения, используя схему логического вы вода (и/или-граф)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производить изменения в информационных моделях, связанные с изме нением моделируемой ситуации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bookmarkStart w:id="10" w:name="76"/>
      <w:r>
        <w:rPr>
          <w:rFonts w:cs="Arial" w:ascii="Arial" w:hAnsi="Arial"/>
          <w:b/>
          <w:bCs/>
          <w:color w:val="000000"/>
        </w:rPr>
        <w:t>6-й класс</w:t>
      </w:r>
      <w:bookmarkEnd w:id="10"/>
      <w:r>
        <w:rPr>
          <w:rFonts w:cs="Arial" w:ascii="Arial" w:hAnsi="Arial"/>
          <w:b/>
          <w:bCs/>
          <w:color w:val="000000"/>
        </w:rPr>
        <w:t xml:space="preserve"> (36 ч)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лгоритмы и объекты (9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Объекты в алгоритмах. Массивы объектов в алгоритмах. Собственные алгоритмы класса объектов. Признаки и составные части в алгоритме класса объектов. Наследование алгоритмов и признаков. Параметры в алгоритме класса объектов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стояния объектов (8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Состояния объектов. Состояния экземпляров одного класса. Диаграмма переходов состояний. Событие. Схема смены состояний. Состояния объекта и его частей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огические рассуждения (11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Описание схемы логического вывода в виде системы продукций. Алгоритм вывода в системе продукций. Обработка системы продукций "снизу вверх" и "сверху вниз". Высказывания о значении атрибутов объектов в системе продукций. Выводы о значении атрибутов объектов в системе продукций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одели в информатике (8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Зависимость классов и алгоритмов классов от постановки задачи. Зависимость схемы наследования классов от постановки задачи. Зависимость схемы логического вывода от постановки задачи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предлагать набор собственных алгоритмов объектов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выполнять алгоритмы класса для разных экземпляров класса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изменять и исправлять алгоритмы класса с параметрам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предлагать набор состояний объектов одного класса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называть набор событий, ведущих к смене состояний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объяснять составленную диаграмму переходов состояний объектов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изменять и исправлять схему логического вывода, заданную в виде системы продукций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выполнять алгоритм вывода в системе продукций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включать высказывания о значении атрибутов объектов в систему продукций в качестве исходных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изменять схему наследования классов, алгоритмы классов, набор состояний объектов класса, системы продукций в зависимости от изменений в постановке задачи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.К. Ландо, А.Л. Семенов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АЛГОРИТМИКА (5-6-е КЛАССЫ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яснительная записка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рс "Алгоритмика" рассчитан на обучение в течение одного года учеников пятого, шестого классов средней общеобразовательной школы. Здесь приводится примерная программа курса для бескомпьютерного варианта обучения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 наличии доступа к компьютерам, на которых установлена система программной поддержки "Алгоритмика", целесообразно увеличить нагрузку за счет введения дополнительно одного академического часа компьютерных занятий раз в две недели. При этом не следует стремиться к увеличению объема изучаемого материала, сделав упор на отработку знаний и навыков составления алгоритмов, полученных на бескомпьютерных занятиях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рс "Алгоритмика" рассматривается как часть курса математики. Основная цель курса — формирование у школьников основ алгоритмического мышления. Под способностью алгоритмически мыслить понимается умение решать задачи различного происхождения, требующие составления плана действий для достижения желаемого результат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лгоритмическое мышление является необходимой частью научного взгляда на мир. В то же время оно включает и некоторые общие мыслительные навыки, полезные в более широком контексте. К таким относится, например, разбиение задачи на подзадачи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обучения алгоритмике школьнику нужно только умение выполнять арифметические операции над целыми числами. Комбинаторные объекты легко овеществляются, с ними можно работать руками, а доказательства производить методом полного перебора. Познание может происходить при активном использовании игр, театрализации задач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учение школьника основам алгоритмического мышления базируется на понятии Исполнителя. Это понятие в последние годы вошло в обиход преподавателей информатики, и большинство курсов основано именно на таком подходе. Исполнителя можно представлять себе роботом, снабженным набором кнопок. Каждая кнопка соответствует одному действию- (может быть, довольно сложному), которое робот способен совершить. Нажатие кнопки вызывает соответствующее действие робот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обот действует в определенной среде. Чтобы описать Исполнителя, нужно задать среду, в которой он действует, и действия, которые он совершает при нажатии каждой из кнопок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новой для введения Исполнителей служат задачи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сполнители, используемые в курсе, традиционны. Исключение составляет введенный А. К. Звонкиным Исполнител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Директор строительства.</w:t>
      </w:r>
      <w:r>
        <w:rPr>
          <w:rFonts w:cs="Arial" w:ascii="Arial" w:hAnsi="Arial"/>
          <w:color w:val="000000"/>
          <w:sz w:val="20"/>
          <w:szCs w:val="20"/>
        </w:rPr>
        <w:t xml:space="preserve"> Это одна из первых попыток познакомить учащихся с понятием параллельного программирования. Знакомство происходит на совсем простом и в то же время очень содержательном материале строительных кубиков. Единожды введенные Исполнители в дальнейшем активно используются на протяжении всего курс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ая схема подачи материала в курсе следующая: от частного к общему, от примера к понятию. Подача материала допускает шесть форм-стадий: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манипуляция с физическими предметам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театрализация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манипуляция с объектами на экране компьютера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командный режим управления экранными объектам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управление экранными объектами с помощью линейных программ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двинутое программирование с использованием процедур и других универсальных конструкций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чащиеся должны знать и уметь</w:t>
      </w:r>
      <w:r>
        <w:rPr>
          <w:rFonts w:cs="Arial" w:ascii="Arial" w:hAnsi="Arial"/>
          <w:color w:val="000000"/>
          <w:sz w:val="20"/>
          <w:szCs w:val="20"/>
        </w:rPr>
        <w:t xml:space="preserve"> использовать основные понятия, вводимые в учебнике "Алгоритмика, 5—6", в том числе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полнитель, среда Исполнителя, конструкции, команды Исполнителя, состояние Исполнителя, алгоритм, простой цикл, ветвление, сложный цикл, условия, истинность условий, логические операции, эффективность и сложность алгоритма, координаты на плоскости, преобразование программ, параллельное программирование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решать простые задачи из всех разделов частей А, Б задачника "Алгоритмика, 5-б"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составлять линейные алгоритмы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составлять новые команды с помощью процедур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определять значение истинности простых и сложных условий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использовать циклы и ветвления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сравнивать эффективность различных алгоритмов; владеть элементами доказательности, эффективности и невозможности предложенных решений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преобразовывать программы в соответствии с преобразованием исходных данных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владеть элементами параллельного программирова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атическое планирование учебного материала</w:t>
        <w:br/>
        <w:t>и содержание обучения (36 ч)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накомство с понятием Исполнителя (2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Волк, коза и капуста. Игра в Исполнител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рестьянин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Знакомство с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одолеем.</w:t>
      </w:r>
      <w:r>
        <w:rPr>
          <w:rFonts w:cs="Arial" w:ascii="Arial" w:hAnsi="Arial"/>
          <w:color w:val="000000"/>
          <w:sz w:val="20"/>
          <w:szCs w:val="20"/>
        </w:rPr>
        <w:t xml:space="preserve"> Синтаксис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Удвоитель.</w:t>
      </w:r>
      <w:r>
        <w:rPr>
          <w:rFonts w:cs="Arial" w:ascii="Arial" w:hAnsi="Arial"/>
          <w:color w:val="000000"/>
          <w:sz w:val="20"/>
          <w:szCs w:val="20"/>
        </w:rPr>
        <w:t xml:space="preserve"> Соревнование на составление самой короткой программы.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узнечик.</w:t>
      </w:r>
      <w:r>
        <w:rPr>
          <w:rFonts w:cs="Arial" w:ascii="Arial" w:hAnsi="Arial"/>
          <w:color w:val="000000"/>
          <w:sz w:val="20"/>
          <w:szCs w:val="20"/>
        </w:rPr>
        <w:t xml:space="preserve"> ОТКАЗ. Таблица состояний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цедуры и конструкции (2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Процедуры. Составление новых команд дл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Кузнечика. </w:t>
      </w:r>
      <w:r>
        <w:rPr>
          <w:rFonts w:cs="Arial" w:ascii="Arial" w:hAnsi="Arial"/>
          <w:color w:val="000000"/>
          <w:sz w:val="20"/>
          <w:szCs w:val="20"/>
        </w:rPr>
        <w:t xml:space="preserve">Конструкция повторения (цикл). Использование конструкции повторения при работе с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узнечиком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двоителем.</w:t>
      </w:r>
      <w:r>
        <w:rPr>
          <w:rFonts w:cs="Arial" w:ascii="Arial" w:hAnsi="Arial"/>
          <w:color w:val="000000"/>
          <w:sz w:val="20"/>
          <w:szCs w:val="20"/>
        </w:rPr>
        <w:t xml:space="preserve"> Синтаксис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ффективность и сложность (1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Примеры построения эффективных алгоритмов.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аздвоитель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овия (4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Использование условий. Значения истинности. Блок-схемы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Улучшенный Раздвоитель. </w:t>
      </w:r>
      <w:r>
        <w:rPr>
          <w:rFonts w:cs="Arial" w:ascii="Arial" w:hAnsi="Arial"/>
          <w:color w:val="000000"/>
          <w:sz w:val="20"/>
          <w:szCs w:val="20"/>
        </w:rPr>
        <w:t>Конструкция повторения "пока—делать". Написание программ с использованием процедур, циклов и условий. Контрольная работа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ограммировани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Робот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7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Знакомство с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оботом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Программирова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обота</w:t>
      </w:r>
      <w:r>
        <w:rPr>
          <w:rFonts w:cs="Arial" w:ascii="Arial" w:hAnsi="Arial"/>
          <w:color w:val="000000"/>
          <w:sz w:val="20"/>
          <w:szCs w:val="20"/>
        </w:rPr>
        <w:t xml:space="preserve"> с помощью конструкции повторения. Стены и условия. Обратная связь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Логические операции и составные условия. Замена вложенных условных конструкций составными условиями. Использование составных условий при программировани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аздвоителя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Сложные программы дл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Робота. </w:t>
      </w:r>
      <w:r>
        <w:rPr>
          <w:rFonts w:cs="Arial" w:ascii="Arial" w:hAnsi="Arial"/>
          <w:color w:val="000000"/>
          <w:sz w:val="20"/>
          <w:szCs w:val="20"/>
        </w:rPr>
        <w:t>Контрольная работ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ординаты, расстояния и углы на плоскости. Элементы графического программирования (8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Координаты на плоскости. Арифметические выражения. Использование циклов и процедур при работе с </w:t>
      </w:r>
      <w:r>
        <w:rPr>
          <w:rFonts w:cs="Arial" w:ascii="Arial" w:hAnsi="Arial"/>
          <w:i/>
          <w:iCs/>
          <w:color w:val="000000"/>
          <w:sz w:val="20"/>
          <w:szCs w:val="20"/>
        </w:rPr>
        <w:t>Чертежником.</w:t>
      </w:r>
      <w:r>
        <w:rPr>
          <w:rFonts w:cs="Arial" w:ascii="Arial" w:hAnsi="Arial"/>
          <w:color w:val="000000"/>
          <w:sz w:val="20"/>
          <w:szCs w:val="20"/>
        </w:rPr>
        <w:t>Геометрические преобразования и изменение программ. Черчение криволинейных фигур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Контрольная работ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накомство с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Черепахой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Расстояния и углы (2 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Рисование правильных многоугольников. Рисование узоров с помощью циклов и процедур. Рисование криволинейных фигур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Геометрические преобразования и изменение программ при работе с </w:t>
      </w:r>
      <w:r>
        <w:rPr>
          <w:rFonts w:cs="Arial" w:ascii="Arial" w:hAnsi="Arial"/>
          <w:i/>
          <w:iCs/>
          <w:color w:val="000000"/>
          <w:sz w:val="20"/>
          <w:szCs w:val="20"/>
        </w:rPr>
        <w:t>Черепахой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Самостоятельная работ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ффективность и невозможность (5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Ханойские башни. Игра с башнями в 2, 3, 4 кольц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Составление таблицы рекордов. Поиск закономерностей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Обсуждение эффективного алгоритма в Ханойских башнях и доказательства его эффективност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Запись эффективного алгоритма в различных системах команд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Невозможность и ее доказательство. Повторение. Контрольная работа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ведение в параллельное программирование (4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Директор строительства.</w:t>
      </w:r>
      <w:r>
        <w:rPr>
          <w:rFonts w:cs="Arial" w:ascii="Arial" w:hAnsi="Arial"/>
          <w:color w:val="000000"/>
          <w:sz w:val="20"/>
          <w:szCs w:val="20"/>
        </w:rPr>
        <w:t xml:space="preserve"> Поиск эффективных алгоритмов. Доказательства невозможности. Обсуждение универсального алгоритма. Строительство на неровной поверхност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Контрольная работ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ведение в рекурсию (1ч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Первые примеры. Построение рекурсивных алгоритм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"/>
    <w:basedOn w:val="StrongEmphasis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ние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Style16">
    <w:name w:val="Контрольная"/>
    <w:next w:val="Style17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shadow/>
      <w:color w:val="000080"/>
      <w:sz w:val="32"/>
      <w:szCs w:val="32"/>
      <w:lang w:val="ru-RU" w:bidi="ar-SA" w:eastAsia="zh-CN"/>
    </w:rPr>
  </w:style>
  <w:style w:type="paragraph" w:styleId="Style17">
    <w:name w:val="Вариант"/>
    <w:next w:val="Style1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993300"/>
      <w:sz w:val="28"/>
      <w:szCs w:val="24"/>
      <w:lang w:val="ru-RU" w:bidi="ar-SA" w:eastAsia="zh-CN"/>
    </w:rPr>
  </w:style>
  <w:style w:type="paragraph" w:styleId="Style18">
    <w:name w:val="Письменный опрос"/>
    <w:next w:val="Style19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993300"/>
      <w:sz w:val="32"/>
      <w:szCs w:val="24"/>
      <w:lang w:val="ru-RU" w:bidi="ar-SA" w:eastAsia="zh-CN"/>
    </w:rPr>
  </w:style>
  <w:style w:type="paragraph" w:styleId="Style19">
    <w:name w:val="Вопрос"/>
    <w:basedOn w:val="Normal"/>
    <w:qFormat/>
    <w:pPr/>
    <w:rPr>
      <w:i/>
      <w:color w:val="800080"/>
      <w:sz w:val="28"/>
    </w:rPr>
  </w:style>
  <w:style w:type="paragraph" w:styleId="Style20">
    <w:name w:val="Тезисы"/>
    <w:basedOn w:val="Normal"/>
    <w:qFormat/>
    <w:pPr>
      <w:widowControl w:val="false"/>
      <w:autoSpaceDE w:val="false"/>
      <w:spacing w:before="77" w:after="0"/>
      <w:jc w:val="both"/>
    </w:pPr>
    <w:rPr>
      <w:rFonts w:ascii="Arial" w:hAnsi="Arial" w:cs="Arial"/>
      <w:i/>
      <w:sz w:val="28"/>
      <w:szCs w:val="20"/>
    </w:rPr>
  </w:style>
  <w:style w:type="paragraph" w:styleId="Style21">
    <w:name w:val="обрамление"/>
    <w:basedOn w:val="Normal"/>
    <w:qFormat/>
    <w:pPr>
      <w:widowControl w:val="false"/>
      <w:pBdr>
        <w:left w:val="threeDEmboss" w:sz="24" w:space="4" w:color="FF0000"/>
      </w:pBdr>
      <w:autoSpaceDE w:val="false"/>
      <w:spacing w:lineRule="auto" w:line="360"/>
    </w:pPr>
    <w:rPr>
      <w:rFonts w:ascii="Arial" w:hAnsi="Arial" w:cs="Arial"/>
      <w:i/>
      <w:color w:val="000000"/>
      <w:spacing w:val="-4"/>
      <w:sz w:val="28"/>
      <w:szCs w:val="22"/>
    </w:rPr>
  </w:style>
  <w:style w:type="paragraph" w:styleId="Style22">
    <w:name w:val="номера"/>
    <w:basedOn w:val="Style19"/>
    <w:qFormat/>
    <w:pPr>
      <w:numPr>
        <w:ilvl w:val="0"/>
        <w:numId w:val="7"/>
      </w:numPr>
    </w:pPr>
    <w:rPr/>
  </w:style>
  <w:style w:type="paragraph" w:styleId="Style23">
    <w:name w:val="моё"/>
    <w:qFormat/>
    <w:pPr>
      <w:widowControl/>
      <w:tabs>
        <w:tab w:val="clear" w:pos="708"/>
        <w:tab w:val="left" w:pos="0" w:leader="none"/>
        <w:tab w:val="left" w:pos="1701" w:leader="dot"/>
        <w:tab w:val="left" w:pos="3402" w:leader="dot"/>
        <w:tab w:val="left" w:pos="5670" w:leader="hyphen"/>
      </w:tabs>
      <w:bidi w:val="0"/>
    </w:pPr>
    <w:rPr>
      <w:rFonts w:ascii="Monotype Corsiva" w:hAnsi="Monotype Corsiva" w:eastAsia="Times New Roman" w:cs="Monotype Corsiva"/>
      <w:b/>
      <w:shadow/>
      <w:color w:val="993300"/>
      <w:spacing w:val="100"/>
      <w:sz w:val="52"/>
      <w:szCs w:val="5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5:00Z</dcterms:created>
  <dc:creator>300</dc:creator>
  <dc:description/>
  <cp:keywords/>
  <dc:language>en-US</dc:language>
  <cp:lastModifiedBy>300</cp:lastModifiedBy>
  <dcterms:modified xsi:type="dcterms:W3CDTF">2007-02-05T07:38:00Z</dcterms:modified>
  <cp:revision>1</cp:revision>
  <dc:subject/>
  <dc:title>А</dc:title>
</cp:coreProperties>
</file>