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нная программа по информатике и информационно-коммуникационным технологиям в 5-6 классах составлена на основе федерального компонента государственного стандарта основного общего образования  и программы /Под ред. Н.В. Макаровой. «Информатика. 5-6 класс. Начальный курс»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бщеобразовательное учреждени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редняя общеобразовательная школа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Утверждаю </w:t>
        <w:br/>
        <w:t xml:space="preserve">к использованию в учебном </w:t>
        <w:br/>
        <w:t xml:space="preserve">процессе Директор </w:t>
        <w:br/>
        <w:t xml:space="preserve">__________   О.В. Мартынова </w:t>
        <w:br/>
        <w:t xml:space="preserve">«____»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гласовано </w:t>
        <w:br/>
        <w:t xml:space="preserve">_____________________ </w:t>
        <w:br/>
        <w:t xml:space="preserve">_____________________ </w:t>
        <w:br/>
        <w:t xml:space="preserve">_____________________ </w:t>
        <w:br/>
        <w:t xml:space="preserve">_____________________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комендовано к утверждению </w:t>
        <w:br/>
        <w:t xml:space="preserve">Зам. директора по УВР </w:t>
        <w:br/>
        <w:t xml:space="preserve">__________________________ </w:t>
      </w:r>
    </w:p>
    <w:p>
      <w:pPr>
        <w:pStyle w:val="Heading1"/>
        <w:rPr/>
      </w:pPr>
      <w:r>
        <w:rPr/>
        <w:t xml:space="preserve">Программа курса "Информационно-комуникационные технологии" </w:t>
      </w:r>
      <w:r>
        <w:rPr>
          <w:rStyle w:val="Emphasis"/>
        </w:rPr>
        <w:t>5-6 классы</w:t>
      </w:r>
      <w:r>
        <w:rPr/>
        <w:t xml:space="preserve"> </w:t>
      </w:r>
      <w:r>
        <w:rPr>
          <w:rStyle w:val="Emphasis"/>
        </w:rPr>
        <w:t>(68 часов)</w:t>
      </w:r>
      <w:r>
        <w:rPr/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Календарно-тематическое планирование по предмету «Информационно-коммуникационные технологии» 5 класс (34 ч.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hyperlink r:id="rId3">
        <w:r>
          <w:rPr>
            <w:rStyle w:val="InternetLink"/>
          </w:rPr>
          <w:t>Календарно-тематическое планирование по предмету «Информационно-коммуникационные технологии» 6 класс (34 ч.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/>
        <w:t xml:space="preserve">Программа по информатике и информационно-коммуникационным технологиям </w:t>
      </w:r>
    </w:p>
    <w:p>
      <w:pPr>
        <w:pStyle w:val="Style12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ЯСНИТЕЛЬНАЯ ЗАПИСК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(ИКТ) в системе непрерывного образования в условиях информатизации и массовой коммуникации современного общества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нная программа по информатике и информационно-коммуникационным технологиям в 5-6 классах составлена на основе федерального компонента государственного стандарта основного общего образования  и программы /Под ред. Н.В. Макаровой. «Информатика. 5-6 класс. Начальный курс». 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Целями изучения этого предмета в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5-6 </w:t>
      </w:r>
      <w:r>
        <w:rPr>
          <w:rFonts w:cs="Verdana" w:ascii="Verdana" w:hAnsi="Verdana"/>
          <w:color w:val="000000"/>
          <w:sz w:val="18"/>
          <w:szCs w:val="18"/>
        </w:rPr>
        <w:t xml:space="preserve">классах являются: формирование готовности к использованию методов информатики и средств ИКТ в учебной деятельности; пропедевтика понятий базового курса информатики; развитие творческих и познавательных способностей школьников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стоящая программа описывает начальный курс информатики, предназначенный для изучения в 5-6 классах общеобразовательных учреждений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едполагаемый объем учебного времени – 1час в неделю, 34 часа в год. Таким образом, весь курс рассчитан на 68 часов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аспределение содержания по годам обучения может быть вариативным. Основополагающими принципами построения курса информатики в 5-6 классах являются: целостность и непрерывность; научность в сочетании с доступностью; практико-ориентированность и межпредметность; концентричность в структуризации материала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держание учебного предмета «Информатика и информационно-коммуникационные технологии» осваивается  в рамках образовательной области "Технологии". Не допускается деление предмета на два («Информатику» и «Информационные технологии») при заполнении журналов и аттестационных документов. 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bCs w:val="false"/>
        </w:rPr>
        <w:t>Структура документа</w:t>
      </w:r>
      <w:r>
        <w:rPr/>
        <w:t xml:space="preserve">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нная  программа включает пять разделов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учащихся; перечень средств ИКТ, необходимых для реализации программы; литература. 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bCs w:val="false"/>
        </w:rPr>
        <w:t>ОСНОВНОЕ СОДЕРЖАНИЕ  (68 ч.)</w:t>
      </w:r>
      <w:r>
        <w:rPr/>
        <w:t xml:space="preserve">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держание курса информатики и информационных технологий для 5-6 классов общеобразовательных школ в соответствии с существующей структурой школьного курса информатики можно представить следующими укрупненными модулями. </w:t>
      </w:r>
    </w:p>
    <w:p>
      <w:pPr>
        <w:pStyle w:val="Style12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 класс  ( 34 ч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Учимся работать на компьютере. – 9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Понятие об информации. Назначение основных устройств компьютера. Человек и компьютер. Рабочий стол в реальном и виртуальном мире. Компьютерная помощница- мышь. Представление о графическом интерфейсе системной среды. Освоение клавиатуры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 – 3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ростейшая технология работы с текстом. – 3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Назначение текстового редактора. Структура текстового редактора ( на примере Блокнота). Технология ввода текста. Редактирование текста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Вычисления на компьютере с помощью программы «Калькулятор».- 1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Технология вычислений с помощью программы «Калькулятор»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редставление о составном документе.- 1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Работа с несколькими окнами. Освоение совместных действий при работе с двумя программами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Компьютерная графика.-3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Что такое компьютерная графика. Основные возможности графического редактора (на примере Paint) по созданию графических объектов. Настройка инструментов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оздание проекта. – 6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Выбор темы проекта. Подбор информации для создания проекта. Создание проекта. Защита проектов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2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6 класс ( 34 ч.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своение среды графического редактора Рaint.-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Основные возможности графического редактора Рaint. Интерфейс графического редактора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Редактирование рисунков.-  5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Использование команды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Отменить</w:t>
      </w:r>
      <w:r>
        <w:rPr>
          <w:rFonts w:cs="Verdana" w:ascii="Verdana" w:hAnsi="Verdana"/>
          <w:color w:val="000000"/>
          <w:sz w:val="18"/>
          <w:szCs w:val="18"/>
        </w:rPr>
        <w:t xml:space="preserve">. Использование инструмента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Ластик</w:t>
      </w:r>
      <w:r>
        <w:rPr>
          <w:rFonts w:cs="Verdana" w:ascii="Verdana" w:hAnsi="Verdana"/>
          <w:color w:val="000000"/>
          <w:sz w:val="18"/>
          <w:szCs w:val="18"/>
        </w:rPr>
        <w:t xml:space="preserve">. Понятие фрагмента рисунка. Технология выделения и перемещения фрагмента рисунка. Создание графических объектов из деталей. Сохранение рисунка на диске. Понятие файла. Открытие файла с рисунком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3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Точные построения графических объектов. –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Построение геометрических фигур. Использование  клавиши Shift при построении прямых, квадратов, окружностей. Понятие пиксела и пиктограммы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редставление об алгоритме. –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Понятие алгоритма. Примеры алгоритмов из окружающей жизни. Понятие последовательного (линейного) алгоритма. Представление о циклическом алгоритме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Моделирование в среде графического редактора. –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Модели окружающего мира. Понятие моделирования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истемная среда  Windows. –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Назначение системной среды Windows. Представление о файле. Параметры файла и действия над файлом. Представление о папке. Параметры папки и действия над папкой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Технология обработки текстововой информации. – 2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Текстовый редактор Microsoft  Word. Назначение и возможности. </w:t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ая работа – 1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оздание  проекта. – 4 ч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Выбор темы проекта. Подбор информации для создания проекта. Создание проекта. Защита проектов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Практические работы- 2 ч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bCs w:val="false"/>
        </w:rPr>
        <w:t>ТРЕБОВАНИЯ К УРОВНЮ ПОДГОТОВКИ УЧАЩИХСЯ 5-6 КЛАССОВ</w:t>
      </w:r>
      <w:r>
        <w:rPr/>
        <w:t xml:space="preserve">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акое содержательное наполнение курса позволяет установить педагогически целесообразный баланс между его фундаментальной и технологической составляющими, обеспечивающими достижение заявленных целей обучения. Основываясь на вышеизложенном можно сформулировать комплекс требований к подготовке школьников в области информатики и информационных технологий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 окончании 5 класса учащиеся должны: понимать и правильно применять на бытовом уровне понятия "информация"; различать виды информации по способам её восприятия человеком,  вводить информацию в компьютер с помощью клавиатуры и мыши; уметь применять текстовый редактор для набора, редактирования и форматирования простейших текстов; уметь применять простейший графический редактор для создания и редактирования рисунков; уметь выполнять вычисления с помощью приложения Калькулятор; создавать проекты с применением информационных технологий; знать о требованиях к организации компьютерного рабочего места, соблюдать требования безопасности и гигиены в работе со средствами ИКТ. </w:t>
      </w:r>
    </w:p>
    <w:p>
      <w:pPr>
        <w:pStyle w:val="Style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 окончании 6 класса учащиеся должны:  иметь представление об алгоритмах, приводить их примеры; иметь представления об исполнителях и системах команд исполнителей; уметь пользоваться стандартным графическим интерфейсом компьютера; выполнять основные операции с файлами и папками; создавать собственное информационное пространство; уметь применять текстовый процессор для набора, редактирования и форматирования текстов,  уметь применять простейшие растровый и векторный графические редакторы для создания и редактирования рисунков; создавать простейшие геометрические рисунки; знать понятия пиксела и пиктограммы; знать назначение и возможности редактора Microsoft Word, овладеть навыками работы в нем; иметь представление об этических нормах работы с информационными объектами. 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bCs w:val="false"/>
        </w:rPr>
        <w:t xml:space="preserve">Перечень средств ИКТ, необходимых для реализации программы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мпьютер</w:t>
      </w:r>
      <w:r>
        <w:rPr>
          <w:rFonts w:cs="Verdana" w:ascii="Verdana" w:hAnsi="Verdana"/>
          <w:color w:val="000000"/>
          <w:sz w:val="18"/>
          <w:szCs w:val="1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роектор, </w:t>
      </w:r>
      <w:r>
        <w:rPr>
          <w:rFonts w:cs="Verdana" w:ascii="Verdana" w:hAnsi="Verdana"/>
          <w:color w:val="000000"/>
          <w:sz w:val="18"/>
          <w:szCs w:val="18"/>
        </w:rPr>
        <w:t xml:space="preserve"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нтер</w:t>
      </w:r>
      <w:r>
        <w:rPr>
          <w:rFonts w:cs="Verdana" w:ascii="Verdana" w:hAnsi="Verdana"/>
          <w:color w:val="000000"/>
          <w:sz w:val="18"/>
          <w:szCs w:val="1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Verdana" w:ascii="Verdana" w:hAnsi="Verdana"/>
          <w:color w:val="000000"/>
          <w:sz w:val="18"/>
          <w:szCs w:val="18"/>
        </w:rPr>
        <w:t xml:space="preserve"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Устройства создания графической информации </w:t>
      </w:r>
      <w:r>
        <w:rPr>
          <w:rFonts w:cs="Verdana" w:ascii="Verdana" w:hAnsi="Verdana"/>
          <w:color w:val="000000"/>
          <w:sz w:val="18"/>
          <w:szCs w:val="18"/>
        </w:rPr>
        <w:t xml:space="preserve"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 </w:t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b w:val="false"/>
          <w:bCs w:val="false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ционные технологии для учителя-предметника. Барышникова М.Ю. и др. Москва.2003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чальная компьютерная грамотность. Гребенников С.К. и др. Самара.2002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тика. 5-6 класс. Начальный курс. Учебник. 2-е изд., переработанное / Под ред. Н.В.Макаровой.     - СПб.: Питер.2005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тика. Пропедевтический курс. 5-6 класс. Босова Л. Л. Москва. 2003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hyperlink r:id="rId4">
        <w:r>
          <w:rPr>
            <w:rStyle w:val="InternetLink"/>
            <w:b/>
            <w:bCs/>
          </w:rPr>
          <w:t>Календарно-тематическое планирование по предмету «Информационно-коммуникационные технологии»</w:t>
        </w:r>
      </w:hyperlink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лендарно-тематическое планирование по предмету «Информационно-коммуникационные технологии» 6 класс (34 ч.)</w:t>
      </w:r>
    </w:p>
    <w:p>
      <w:pPr>
        <w:pStyle w:val="Heading1"/>
        <w:rPr/>
      </w:pPr>
      <w:r>
        <w:rPr/>
        <w:t xml:space="preserve">Календарно-тематическое планирование по предмету «Информационно-коммуникационные технологии» 6 класс (34 ч.) </w:t>
      </w:r>
    </w:p>
    <w:p>
      <w:pPr>
        <w:pStyle w:val="Normal"/>
        <w:jc w:val="right"/>
        <w:rPr/>
      </w:pPr>
      <w:r>
        <w:rPr/>
        <w:t xml:space="preserve">Сафонова Елена Вениаминовна </w:t>
        <w:br/>
        <w:t xml:space="preserve">Учитель информатики </w:t>
        <w:br/>
        <w:t xml:space="preserve">средней общеобразовательной школы № 3 </w:t>
        <w:br/>
        <w:t xml:space="preserve">г.Сызрани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3"/>
        <w:gridCol w:w="648"/>
        <w:gridCol w:w="2135"/>
        <w:gridCol w:w="1794"/>
        <w:gridCol w:w="1555"/>
        <w:gridCol w:w="2101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ат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ол-в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часов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 тем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рок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урока, содерж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ребования 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уровню обученнос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br/>
              <w:t xml:space="preserve">(знать, уметь)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Домашне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зад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итератур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ведение. Проведение инструктажа по технике безопасности в кабинете информатики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соблюдать правила по технике безопасности в кабинете информатики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1.  Освоение среды графического редактора  Рaint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сновные возможности графического редактора Рaint. Интерфейс графического редактор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назначение  и возможности графического редактор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чальная компьютерная грамотность. Гребенников С.К. и др. Самара.2002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Создание изображения в графическом редакторе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создавать простейшие  рисунки с помощью инструментов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2. Редактирование рисунков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спользование команды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Отменит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Использование инструмента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Ласти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нятие фрагмента рисунка. Технология выделения и перемещения фрагмента рисунк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понятие фрагмента рисунка; технологию работы с фрагментом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Освоение приемов выделения и перемещения созданного фрагмента рисунка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уметь выделять и перемещать фрагмент рисунк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здание графических объектов из деталей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как создавать графические объекты из деталей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Сборка рисунка из деталей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создавать рисунок из деталей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хранение рисунка на диске. Понятие файла. Открытие файла с рисунком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знать понятие файла; процесс сохранения рисунка на диске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Сохранение рисунка на жестком диске, дискете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сохранять рисунок на жестком диске, дискете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дготовиться  к контрольной работе.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рольная рабо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3. Точные построения графических объектов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троение геометрических фигур. Использование  клавиши Shift при построении прямых, квадратов, окружностей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знать понятие геометрических фигур, назначение клавиши Shift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Построение геометрических фигур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строить геометрические фигуры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нятие пиксела и пиктограммы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понятия пиксела и пиктограммы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Создание и редактирование пиктограммы по пикселам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редактировать графический объект по пикселам, рисовать пиктограммы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4. Представление об алгоритме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нятие алгоритма. Примеры алгоритмов из окружающей жизни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понятие алгоритм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чальная компьютерная грамотность. Гребенников С.К. и др. Самара.2002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нятие последовательного (линейного) алгоритма. Представление о циклическом алгоритме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знать понятия линейного и циклического алгоритмов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Построение графических объектов на основе циклического и линейного алгоритмов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строить графические объекты на основе циклического и линейного алгоритмов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5. Моделирование в среде графического редактора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одели окружающего мира. Понятие моделирования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знать что такое модель и в чем суть моделирования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Построение моделей в графическом редакторе»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строить модели в графическом редакторе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дготовиться  к контрольной работе.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рольная рабо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6. Системная среда  Windows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значение системной среды Windows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едставление о файле. Параметры файла и действия над файлом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едставление о папке. Параметры папки и действия над папкой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Работа с папками и файлами с помощью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Основного мен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и </w:t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Панели инструментов»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7. Технология обработки текстовой информации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кстовый редактор Microsoft  Word. Назначение и возможности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знать назначение и возможности редактора Microsoft  Word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спект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тика. 5-6 класс. Начальный курс. Учебник. 2-е изд., переработанное / Под ред. Н.В.Макаровой.     -СПб.: Питер.2005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актическая работа «Основы работы в текстовом редакторе Microsoft  Word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овладеть навыками работы в текстовом редакторе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дготовиться  к контрольной работе.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рольная рабо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ма 8.  Создание  проекта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ыбор темы проекта  и определение программного инструмен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уметь делать выбор , определять программный инструмент для своего проект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ыбрать тему проекта.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етод проектов как технология формирования ключевых компетентностей учащихся. Г.Б.Голуб, О.В.Чуракова. Самара.2003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дбор информации для создания проекта и систематизация информации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уметь осуществлять поиск информации для своего проект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дбор информации для своей темы проекта.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етод проектов как технология формирования ключевых компетентностей учащихся. Г.Б.Голуб, О.В.Чуракова. Самара.2003.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-3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здание проек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использовать все полученные навыки на уроках «Информатика и ИКТ» для создания проект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щита проекта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знать, как представлять свой проект. </w:t>
              <w:br/>
              <w:t xml:space="preserve">-осуществлять демонстрацию  своего проекта.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общающий урок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39B0"/>
                  <w:sz w:val="18"/>
                </w:rPr>
                <w:t>Календарно-тематическое планирование по предмету «Информационно-коммуникационные технологии»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лендарно-тематическое планирование по предмету «Информационно-коммуникационные технологии» 5 класс (34 ч.) </w:t>
            </w:r>
          </w:p>
          <w:p>
            <w:pPr>
              <w:pStyle w:val="Normal"/>
              <w:numPr>
                <w:ilvl w:val="0"/>
                <w:numId w:val="0"/>
              </w:numPr>
              <w:shd w:fill="67A8F8" w:val="clear"/>
              <w:spacing w:before="280" w:after="28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6"/>
                <w:szCs w:val="26"/>
              </w:rPr>
              <w:t xml:space="preserve">Календарно-тематическое планирование по предмету «Информационно-коммуникационные технологии» 5 класс (34 ч.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фонова Елена Вениаминовна </w:t>
              <w:br/>
              <w:t xml:space="preserve">Учитель информатики </w:t>
              <w:br/>
              <w:t xml:space="preserve">средней общеобразовательной школы № 3 </w:t>
              <w:br/>
              <w:t xml:space="preserve">г.Сызрани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654"/>
              <w:gridCol w:w="2161"/>
              <w:gridCol w:w="633"/>
              <w:gridCol w:w="2385"/>
              <w:gridCol w:w="1799"/>
              <w:gridCol w:w="1134"/>
            </w:tblGrid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урок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Дата урок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Тема урок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Ко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часов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Знания, умения, навык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Понятийный аппарат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Домашнее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задание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ведение в предмет  «Информационно-коммуникационные технологии»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Информационно- коммуникативные технологии; </w:t>
                    <w:br/>
                    <w:t xml:space="preserve">Информация.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онятие об информации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Учимся работать на компьютере ( 11 часо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Элементарное понятие о работе ПК. Назначение основных устройств компьютера. 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Зна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значение основных устройств компьютера; правила работы за компьютером; назначение Рабочего стола; назначение компьютерного меню и Главного меню; понятие графического интерфейса; роль окна при работе в системной среде Windows; назначение служебных клавиш на клавиатуре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ботать мышью; выбирать меню; запускать программу и завершать работу с ней; изменять размеры и расположение окна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Основные устройства; </w:t>
                    <w:br/>
                    <w:t xml:space="preserve">Системный блок; </w:t>
                    <w:br/>
                    <w:t xml:space="preserve">Клавиатура; </w:t>
                    <w:br/>
                    <w:t xml:space="preserve">Монитор; </w:t>
                    <w:br/>
                    <w:t xml:space="preserve">Мышь; </w:t>
                    <w:br/>
                    <w:t xml:space="preserve">Рабочий стол; </w:t>
                    <w:br/>
                    <w:t xml:space="preserve">Графический интерфейс; </w:t>
                    <w:br/>
                    <w:t xml:space="preserve">Компьютерное меню; </w:t>
                    <w:br/>
                    <w:t xml:space="preserve">Главное меню; </w:t>
                    <w:br/>
                    <w:t xml:space="preserve">Окно; </w:t>
                    <w:br/>
                    <w:t xml:space="preserve">Служебные клавиши.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Правила безопасности при работе с персональным компьютером. Включение компьютера. Завершение сеанса работы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Человек и компьютер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бочий стол в реальном и виртуальном мире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Компьютерная помощница- мышь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Освоение приемов работы с мышью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едставление о графическом интерфейсе системной среды. Понятие компьютерного меню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. «Освоение технической работы с меню. Знакомство с назначением и функциями главного меню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едставление об окне как объекте графического интерфейса. Технология работы с окном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2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Освоение клавиатуры. Назначение служебных клавиш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3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Контрольная работ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2. Простейшая технология работы с текстом (5 часо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4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значение текстового редактора. Структура текстового редактора ( на примере Блокнота)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Зна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основные правила набора текста; назначение основного меню; основные операции редактирования; назначение буфера обмена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водить и редактировать текст; копировать, перемещать, удалять фрагмент текста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Текстовый редактор; </w:t>
                    <w:br/>
                    <w:t xml:space="preserve">Структура текстового редактора; </w:t>
                    <w:br/>
                    <w:t xml:space="preserve">Редактирование текста; </w:t>
                    <w:br/>
                    <w:t xml:space="preserve">Выделение текста; </w:t>
                    <w:br/>
                    <w:t xml:space="preserve">Копирование текста; </w:t>
                    <w:br/>
                    <w:t xml:space="preserve">Удаление текста; </w:t>
                    <w:br/>
                    <w:t xml:space="preserve">Перемещение текста.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5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Технология ввода текста. Редактирование текста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6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Ввод и редактирование текста в программе Блокнот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7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значение буфера обмена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8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Действия с фрагментом текста: выделение, копирование, удаление, перемещение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3. Вычисления на компьютере с помощью программы «Калькулятор» (3 час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9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Исторические примеры различных приспособлений для выполнения арифметических операций. Технология вычислений с помощью программы «Калькулятор»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Зна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значение программы Калькулятор; технологию работы с программой Калькулятор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риводить исторические примеры приспособлений, используемых для расчетов; выполнять расчеты с помощью программы Калькулятор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Арифметические операции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0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Выполнение арифметических действий при помощи программы «Калькулятор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1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Контрольная работа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4. Представление о составном документе (2 час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2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бота с несколькими окнами. Освоение совместных действий при работе с двумя программами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располагать окна на Рабочем столе и поочередно  в них работать; создавать составной документ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оставной документ.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3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Создание составного документа с использованием двух программ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5. Компьютерная графика (6 часов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4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Что такое компьютерная графика. Основные возможности графического редактора (на примере Paint) по созданию графических объектов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Зна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значение и возможности  графического интерфейса; назначение объектов интерфейса графического редактора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страивать панель Инструменты; создавать простейшие рисунки с помощью инструментов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Компьютерная графика; </w:t>
                    <w:br/>
                    <w:t xml:space="preserve">Графический редактор; </w:t>
                    <w:br/>
                    <w:t xml:space="preserve">Основные объекты; </w:t>
                    <w:br/>
                    <w:t xml:space="preserve">Настройка инструментов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5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Интерфейс графического редактора Paint и его основные объекты. Панель «Палитра». Панель «Инструменты»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6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Создание рисунков в графическом редакторе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7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Настройка инструментов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8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Практическая работа «Настройка инструментов»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</w:rPr>
                    <w:t>Контрольная работа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6. Создание проекта (5 часо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0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ыбор темы проекта. Определение программного инструментария для создания проекта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Зна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основные этапы создания проекта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Уметь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ыбрать тему проекта, определить план работы над проектом; подобрать и систематизировать информацию;  создать и защитить свой проект. 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1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Подбор информации для создания проекта и её систематизация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2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оздание проекта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3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Создание проекта.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34.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Защита проектов. Обобщающий урок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Всего часов за учебный год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34 ч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39B0"/>
      <w:sz w:val="18"/>
      <w:szCs w:val="18"/>
      <w:u w:val="none"/>
      <w:shd w:fill="auto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Article760.html" TargetMode="External"/><Relationship Id="rId3" Type="http://schemas.openxmlformats.org/officeDocument/2006/relationships/hyperlink" Target="http://www.rusedu.info/Article761.html" TargetMode="External"/><Relationship Id="rId4" Type="http://schemas.openxmlformats.org/officeDocument/2006/relationships/hyperlink" Target="http://www.rusedu.info/Article761.html" TargetMode="External"/><Relationship Id="rId5" Type="http://schemas.openxmlformats.org/officeDocument/2006/relationships/hyperlink" Target="http://www.rusedu.info/Article76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6:00Z</dcterms:created>
  <dc:creator>Валерий</dc:creator>
  <dc:description/>
  <cp:keywords/>
  <dc:language>en-US</dc:language>
  <cp:lastModifiedBy>denis</cp:lastModifiedBy>
  <dcterms:modified xsi:type="dcterms:W3CDTF">2009-03-19T16:50:00Z</dcterms:modified>
  <cp:revision>4</cp:revision>
  <dc:subject/>
  <dc:title>Программа курса "Информационно-комуникационные технологии" 5-6 классы (68 часов)</dc:title>
</cp:coreProperties>
</file>