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УТВЕРЖДАЮ</w:t>
        <w:tab/>
        <w:t>СОГЛАСОВАНО</w:t>
        <w:tab/>
        <w:t>РАССМОТРЕН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. . . . . . . . . . . . . . . .  </w:t>
        <w:tab/>
        <w:t xml:space="preserve">. . . . . . . . . . . . . . . . . . . . . . . . </w:t>
        <w:tab/>
        <w:t>на заседании МО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Директор школы</w:t>
        <w:tab/>
        <w:t>Зам. директора по УВР</w:t>
        <w:tab/>
        <w:t>протокол № . . . . . . от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>
          <w:sz w:val="20"/>
        </w:rPr>
        <w:t xml:space="preserve">„ </w:t>
      </w:r>
      <w:r>
        <w:rPr>
          <w:color w:val="999999"/>
          <w:sz w:val="20"/>
        </w:rPr>
        <w:t xml:space="preserve">. . . </w:t>
      </w:r>
      <w:r>
        <w:rPr>
          <w:sz w:val="20"/>
        </w:rPr>
        <w:t xml:space="preserve">“  </w:t>
      </w:r>
      <w:r>
        <w:rPr>
          <w:color w:val="999999"/>
          <w:sz w:val="20"/>
        </w:rPr>
        <w:t>. . . . . . . . . . .</w:t>
      </w:r>
      <w:r>
        <w:rPr>
          <w:sz w:val="20"/>
        </w:rPr>
        <w:tab/>
        <w:t xml:space="preserve">„ </w:t>
      </w:r>
      <w:r>
        <w:rPr>
          <w:color w:val="999999"/>
          <w:sz w:val="20"/>
        </w:rPr>
        <w:t xml:space="preserve">. . . </w:t>
      </w:r>
      <w:r>
        <w:rPr>
          <w:sz w:val="20"/>
        </w:rPr>
        <w:t xml:space="preserve">“  </w:t>
      </w:r>
      <w:r>
        <w:rPr>
          <w:color w:val="999999"/>
          <w:sz w:val="20"/>
        </w:rPr>
        <w:t>. . . . . . . . . . . .</w:t>
      </w:r>
      <w:r>
        <w:rPr>
          <w:sz w:val="20"/>
        </w:rPr>
        <w:t xml:space="preserve">  </w:t>
        <w:tab/>
        <w:t xml:space="preserve">„ </w:t>
      </w:r>
      <w:r>
        <w:rPr>
          <w:color w:val="999999"/>
          <w:sz w:val="20"/>
        </w:rPr>
        <w:t xml:space="preserve">. . . </w:t>
      </w:r>
      <w:r>
        <w:rPr>
          <w:sz w:val="20"/>
        </w:rPr>
        <w:t xml:space="preserve">“ </w:t>
      </w:r>
      <w:r>
        <w:rPr>
          <w:color w:val="999999"/>
          <w:sz w:val="20"/>
        </w:rPr>
        <w:t>. . . . . . . . . . 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АЛЕНДАРНО-ТЕМАТИЧЕСКО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редмету</w:t>
      </w:r>
    </w:p>
    <w:p>
      <w:pPr>
        <w:pStyle w:val="Heading2"/>
        <w:rPr/>
      </w:pPr>
      <w:r>
        <w:rPr/>
        <w:t>Инфоматика и информационные технолог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Классы </w:t>
      </w:r>
      <w:r>
        <w:rPr>
          <w:b/>
          <w:bCs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Учи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ичество часов на первое полугодие:</w:t>
      </w:r>
    </w:p>
    <w:p>
      <w:pPr>
        <w:pStyle w:val="Normal"/>
        <w:rPr/>
      </w:pPr>
      <w:r>
        <w:rPr/>
        <w:t xml:space="preserve">Всего </w:t>
      </w:r>
      <w:r>
        <w:rPr>
          <w:b/>
          <w:bCs/>
        </w:rPr>
        <w:t>68</w:t>
      </w:r>
      <w:r>
        <w:rPr/>
        <w:t xml:space="preserve"> часов; в неделю </w:t>
      </w:r>
      <w:r>
        <w:rPr>
          <w:b/>
          <w:bCs/>
        </w:rPr>
        <w:t>4</w:t>
      </w:r>
      <w:r>
        <w:rPr/>
        <w:t xml:space="preserve">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занятий </w:t>
      </w:r>
      <w:r>
        <w:rPr>
          <w:b/>
          <w:bCs/>
        </w:rPr>
        <w:t xml:space="preserve">4 </w:t>
      </w:r>
      <w:r>
        <w:rPr/>
        <w:t>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ых контрольных занятий </w:t>
      </w:r>
      <w:r>
        <w:rPr>
          <w:b/>
          <w:bCs/>
        </w:rPr>
        <w:t xml:space="preserve">1 </w:t>
      </w:r>
      <w:r>
        <w:rPr/>
        <w:t>час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Н. Д. Угринович „Информатика и информационные технологии: примерное поурочное планирование“, Москва, Школьная пресса  2009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ебник </w:t>
      </w:r>
    </w:p>
    <w:p>
      <w:pPr>
        <w:pStyle w:val="Normal"/>
        <w:rPr/>
      </w:pPr>
      <w:r>
        <w:rPr>
          <w:b/>
          <w:bCs/>
        </w:rPr>
        <w:t xml:space="preserve">Н. Д. Угринович, „Информатика и информационные технологии 10-11 класс“, Москва, Бином. Лаборатория Знаний 2003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TextBody"/>
        <w:rPr/>
      </w:pPr>
      <w:r>
        <w:rPr/>
        <w:t xml:space="preserve">Угринович Н. Д. , Босова Л. Л. , Михайлова Н. И. „Практикум по информатике и информационным технологиям“, учебное пособие для общеобразовательных учреждений, Москва, Лаборатория Базовых Знаний, 2001 г. </w:t>
      </w:r>
    </w:p>
    <w:p>
      <w:pPr>
        <w:pStyle w:val="TextBody"/>
        <w:rPr/>
      </w:pPr>
      <w:r>
        <w:rPr/>
        <w:t>Семакин И. Г. , Хеннер Е. К. „Информатика. Задачник-практикум“ том 1, 2, Москва, Лаборатория Базовых Знаний, 200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3600"/>
        <w:gridCol w:w="1260"/>
      </w:tblGrid>
      <w:tr>
        <w:trPr>
          <w:trHeight w:val="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У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правила поведения в кабинете И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водное занятие. Техника безопасности и правила поведения в кабинете И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диницы измерения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ать задачи по определению количеств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, информация, свойств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диницы измерен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SCII</w:t>
            </w:r>
            <w:r>
              <w:rPr>
                <w:sz w:val="20"/>
              </w:rPr>
              <w:t>-к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диницы измерения скорости передачи или приём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истрально-модульный принцип устройства компьют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меть продставление о внутреннем устройстве компьютера и назначении устройств компью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ор, ОЗУ, 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D, H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OM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истрально-модульный принцип устройства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ввод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вывод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ы работы на компьюте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ть правильно включать и выключать компьютер. Уметь управлять манипулятором Мыш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рядок включения компьютера. Способы запуска программ на Рабочем столе. Порядок выключения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программой „Мышь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программой „Мышь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 с программой „Шарики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ть вводить текстовую информацию с клави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руппы клавиш. Функциональные клави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ые клави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трольные клавиши. Клавиши дополнительной клави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 с программой „Клавиатурный тренажёр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 с программой „Клавиатурный тренажёр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комство с операционной системой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зменять размеры ок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ий сто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к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ькулят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ть с программой Калькуля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ькулят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н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тать с текстовым редактором Бло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окнот. Многозадачность операционной системы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фер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р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нать начначение и функции операцион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перационная система. Назначение. Функции. Резидентные и транзитные команды операцион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ие опер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ть задавать имена в операционной системе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 xml:space="preserve">. Использовать резидентные и транзитные команды операционной системы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S</w:t>
            </w:r>
            <w:r>
              <w:rPr>
                <w:sz w:val="20"/>
              </w:rPr>
              <w:t xml:space="preserve">. Создавать каталоги и файлы, копировать, перемещать, удалять файлы. Форматировать диски. Создавать системную дискет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айлы. Имя файла. Расширение фа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ерархическая структура хранения фай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имя фа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ка файлов. Метасимв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ска файлов. Метасимв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orton Command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ть выполнять основные операции с файлами и каталогами с помощью программы-обол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нятие "программа-оболочк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смотр содержимого накопителей. Файлы и каталоги в </w:t>
            </w:r>
            <w:r>
              <w:rPr>
                <w:color w:val="000000"/>
                <w:sz w:val="20"/>
                <w:lang w:val="en-US"/>
              </w:rPr>
              <w:t>NC</w:t>
            </w:r>
            <w:r>
              <w:rPr>
                <w:color w:val="000000"/>
                <w:sz w:val="20"/>
              </w:rPr>
              <w:t>. Дерево каталогов и его просмо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бота с файлами и каталогами средствами </w:t>
            </w:r>
            <w:r>
              <w:rPr>
                <w:color w:val="000000"/>
                <w:sz w:val="20"/>
                <w:lang w:val="en-US"/>
              </w:rPr>
              <w:t>NC</w:t>
            </w:r>
            <w:r>
              <w:rPr>
                <w:color w:val="000000"/>
                <w:sz w:val="20"/>
              </w:rPr>
              <w:t>: копирование, создание, удаление, перемещение. Использование команд меню  и функциональных клави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ерационная система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ть настраивать Рабочий стол, Панель управления. Выполнять основные операции с файлами и папками с помощью программы Прово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Рабочего стола. Свойства Рабоче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лементы управления Рабоче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ёмы управления. Преретягивание, протягивание, специальное перетаск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стройка Панел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одник. Имена файлов и папок в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корневой па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терфейс проводника. Навиг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а окна па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окна па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файла, па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пирование, перемещение, удаление файлов и па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пирование, перемещение, удаление файлов и папок с помощью Буфера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Итого за </w:t>
            </w: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08:00Z</dcterms:created>
  <dc:creator>rvsn2</dc:creator>
  <dc:description/>
  <cp:keywords/>
  <dc:language>en-US</dc:language>
  <cp:lastModifiedBy>denis</cp:lastModifiedBy>
  <dcterms:modified xsi:type="dcterms:W3CDTF">2009-03-19T17:31:00Z</dcterms:modified>
  <cp:revision>8</cp:revision>
  <dc:subject/>
  <dc:title>№ п/п</dc:title>
</cp:coreProperties>
</file>