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exact" w:line="240"/>
        <w:ind w:left="4678" w:hanging="0"/>
        <w:jc w:val="left"/>
        <w:rPr>
          <w:b w:val="false"/>
          <w:b w:val="false"/>
        </w:rPr>
      </w:pPr>
      <w:r>
        <w:rPr>
          <w:b w:val="false"/>
        </w:rPr>
        <w:t>Рассмотрено и уиверждено на заседании МО учителей математики и информатики</w:t>
      </w:r>
    </w:p>
    <w:p>
      <w:pPr>
        <w:pStyle w:val="Heading3"/>
        <w:spacing w:lineRule="exact" w:line="240"/>
        <w:ind w:left="4678" w:hanging="0"/>
        <w:jc w:val="left"/>
        <w:rPr/>
      </w:pPr>
      <w:r>
        <w:rPr>
          <w:b w:val="false"/>
        </w:rPr>
        <w:t>Протокол № ___ от _____мая 2008 г.</w:t>
      </w:r>
    </w:p>
    <w:p>
      <w:pPr>
        <w:pStyle w:val="Heading3"/>
        <w:spacing w:lineRule="exact" w:line="240"/>
        <w:ind w:left="4678" w:hanging="0"/>
        <w:jc w:val="left"/>
        <w:rPr>
          <w:b w:val="false"/>
          <w:b w:val="false"/>
        </w:rPr>
      </w:pPr>
      <w:r>
        <w:rPr>
          <w:b w:val="false"/>
        </w:rPr>
        <w:t>Руководитель МО ___________/Куц Е.А./</w:t>
      </w:r>
    </w:p>
    <w:p>
      <w:pPr>
        <w:pStyle w:val="Heading3"/>
        <w:spacing w:lineRule="exact" w:line="240"/>
        <w:ind w:left="467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ационные билеты по информатике и информационным технологиям к устной итоговой аттестации выпускников 9 класса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Style13"/>
        <w:rPr/>
      </w:pPr>
      <w:r>
        <w:rPr>
          <w:sz w:val="20"/>
          <w:szCs w:val="20"/>
        </w:rPr>
        <w:t>2. Составить алгоритм подсчёта карандашей в коробке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2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Измерение информации: содержательный и алфавитный подходы. Единицы измерения информации.</w:t>
      </w:r>
    </w:p>
    <w:p>
      <w:pPr>
        <w:pStyle w:val="Style13"/>
        <w:rPr/>
      </w:pPr>
      <w:r>
        <w:rPr>
          <w:sz w:val="20"/>
          <w:szCs w:val="20"/>
        </w:rPr>
        <w:t>2. Форматирование текстового документа. Установка параметров страницы, изменение параметров шрифта и абзаца.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/>
      </w:pPr>
      <w:r>
        <w:rPr>
          <w:sz w:val="20"/>
          <w:szCs w:val="20"/>
        </w:rPr>
        <w:t xml:space="preserve">Откройте файл </w:t>
      </w:r>
      <w:r>
        <w:rPr>
          <w:b/>
          <w:sz w:val="20"/>
          <w:szCs w:val="20"/>
        </w:rPr>
        <w:t>Происхождение систем счисления.doc (С:Рабочий стол\temp\Экзамены)</w:t>
      </w:r>
    </w:p>
    <w:p>
      <w:pPr>
        <w:pStyle w:val="Style13"/>
        <w:numPr>
          <w:ilvl w:val="0"/>
          <w:numId w:val="6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Выделяя последовательно абзацы, задайте им следующие элементы форматирования:</w:t>
      </w:r>
    </w:p>
    <w:p>
      <w:pPr>
        <w:pStyle w:val="Style13"/>
        <w:spacing w:lineRule="auto" w:line="360" w:before="0" w:after="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13"/>
        <w:gridCol w:w="2728"/>
        <w:gridCol w:w="272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 xml:space="preserve">№ </w:t>
            </w:r>
            <w:r>
              <w:rPr>
                <w:b/>
                <w:bCs/>
                <w:color w:val="000000"/>
                <w:szCs w:val="15"/>
              </w:rPr>
              <w:t>абзац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Выравни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Отступ слева или спра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Отступ первой строк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тр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– 1 см,</w:t>
              <w:br/>
              <w:t>справа – 1,5 с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1 с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вому кра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– 3 см,</w:t>
              <w:br/>
              <w:t>справа – 1с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1,25 с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вому кра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ому кра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тр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– 2 см,</w:t>
              <w:br/>
              <w:t>справа – 2 с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1,27 см</w:t>
            </w:r>
          </w:p>
        </w:tc>
      </w:tr>
    </w:tbl>
    <w:p>
      <w:pPr>
        <w:pStyle w:val="Style13"/>
        <w:numPr>
          <w:ilvl w:val="0"/>
          <w:numId w:val="6"/>
        </w:numPr>
        <w:spacing w:lineRule="auto" w:line="360" w:before="120" w:after="0"/>
        <w:rPr/>
      </w:pPr>
      <w:r>
        <w:rPr>
          <w:sz w:val="20"/>
          <w:szCs w:val="20"/>
        </w:rPr>
        <w:t xml:space="preserve">Сохранить как в папке Экзамены под именем </w:t>
      </w:r>
      <w:r>
        <w:rPr>
          <w:b/>
          <w:sz w:val="20"/>
          <w:szCs w:val="20"/>
        </w:rPr>
        <w:t>Системы счисления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3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Дискретное представление информации: двоичные числа; двоичное кодирование текста в памяти компьютера. Информационный объем текста.</w:t>
      </w:r>
    </w:p>
    <w:p>
      <w:pPr>
        <w:pStyle w:val="Style13"/>
        <w:rPr/>
      </w:pPr>
      <w:r>
        <w:rPr>
          <w:sz w:val="20"/>
          <w:szCs w:val="20"/>
        </w:rPr>
        <w:t xml:space="preserve">2. </w:t>
      </w:r>
      <w:r>
        <w:object w:dxaOrig="808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88.2pt;width:255.6pt;height:154.1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677661162" r:id="rId2"/>
        </w:object>
      </w:r>
      <w:r>
        <w:rPr>
          <w:sz w:val="20"/>
          <w:szCs w:val="20"/>
        </w:rPr>
        <w:t xml:space="preserve">Создание и обработка графических изображений средствами графического редактора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 помощью графического редактора создать, сохранить в файл с именем gorod.bmp в папке Экзамен, которую создать на рабочем столе, изображение, представленное на рисунке. Сохранить уменьшенную в</w:t>
        <w:br/>
        <w:t xml:space="preserve">4 раза копию рисунка в файл с другим </w:t>
        <w:br/>
        <w:t>именем  в тот же самый каталог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4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Style13"/>
        <w:rPr/>
      </w:pPr>
      <w:r>
        <w:rPr>
          <w:sz w:val="20"/>
          <w:szCs w:val="20"/>
        </w:rPr>
        <w:t xml:space="preserve">2. Работа с файловой системой, с графическим интерфейсом (выполнение стандартных операций с файлами: создание, копирование, переименование, удаление)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На Рабочем столе создайте папку </w:t>
      </w:r>
      <w:r>
        <w:rPr>
          <w:b/>
          <w:sz w:val="20"/>
          <w:szCs w:val="20"/>
        </w:rPr>
        <w:t>Практик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В папке </w:t>
      </w:r>
      <w:r>
        <w:rPr>
          <w:b/>
          <w:sz w:val="20"/>
          <w:szCs w:val="20"/>
        </w:rPr>
        <w:t>Практика</w:t>
      </w:r>
      <w:r>
        <w:rPr>
          <w:sz w:val="20"/>
          <w:szCs w:val="20"/>
        </w:rPr>
        <w:t xml:space="preserve"> создайте три папки: </w:t>
      </w:r>
      <w:r>
        <w:rPr>
          <w:b/>
          <w:sz w:val="20"/>
          <w:szCs w:val="20"/>
        </w:rPr>
        <w:t>Первая, Вторая, Треть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В папке </w:t>
      </w:r>
      <w:r>
        <w:rPr>
          <w:b/>
          <w:sz w:val="20"/>
          <w:szCs w:val="20"/>
        </w:rPr>
        <w:t>Практика</w:t>
      </w:r>
      <w:r>
        <w:rPr>
          <w:sz w:val="20"/>
          <w:szCs w:val="20"/>
        </w:rPr>
        <w:t xml:space="preserve"> создайте файл </w:t>
      </w:r>
      <w:r>
        <w:rPr>
          <w:b/>
          <w:sz w:val="20"/>
          <w:szCs w:val="20"/>
        </w:rPr>
        <w:t xml:space="preserve">Работа.txt </w:t>
      </w:r>
      <w:r>
        <w:rPr>
          <w:sz w:val="20"/>
          <w:szCs w:val="20"/>
        </w:rPr>
        <w:t>(подумайте с помощью какой программы можно создать такой файл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пке </w:t>
      </w:r>
      <w:r>
        <w:rPr>
          <w:b/>
          <w:sz w:val="20"/>
          <w:szCs w:val="20"/>
        </w:rPr>
        <w:t>Первая</w:t>
      </w:r>
      <w:r>
        <w:rPr>
          <w:sz w:val="20"/>
          <w:szCs w:val="20"/>
        </w:rPr>
        <w:t xml:space="preserve"> создайте файл </w:t>
      </w:r>
      <w:r>
        <w:rPr>
          <w:b/>
          <w:sz w:val="20"/>
          <w:szCs w:val="20"/>
        </w:rPr>
        <w:t>Первая работа.tx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В папке </w:t>
      </w:r>
      <w:r>
        <w:rPr>
          <w:b/>
          <w:sz w:val="20"/>
          <w:szCs w:val="20"/>
        </w:rPr>
        <w:t>Вторая</w:t>
      </w:r>
      <w:r>
        <w:rPr>
          <w:sz w:val="20"/>
          <w:szCs w:val="20"/>
        </w:rPr>
        <w:t xml:space="preserve"> создайте следующее дерево папок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259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9pt" to="64.3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11125</wp:posOffset>
                </wp:positionV>
                <wp:extent cx="5080" cy="1351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5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75pt" to="44.3pt,1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/>
        </w:rPr>
        <w:t>TREE</w:t>
      </w:r>
      <w:r>
        <w:rPr>
          <w:b/>
          <w:lang w:val="en-US"/>
        </w:rPr>
        <w:tab/>
      </w:r>
      <w:r>
        <w:rPr>
          <w:b/>
          <w:sz w:val="20"/>
          <w:szCs w:val="20"/>
          <w:lang w:val="en-US"/>
        </w:rPr>
        <w:t>NEW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962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04775</wp:posOffset>
                </wp:positionV>
                <wp:extent cx="43116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25pt" to="80.7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89535</wp:posOffset>
                </wp:positionV>
                <wp:extent cx="2978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.05pt" to="139.8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12395</wp:posOffset>
                </wp:positionV>
                <wp:extent cx="635" cy="35179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85pt" to="129pt,3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>DOC</w:t>
        <w:tab/>
        <w:t>TEX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14922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140.7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WORD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15240</wp:posOffset>
                </wp:positionV>
                <wp:extent cx="43116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.2pt" to="79.95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TR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253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color w:val="000000"/>
          <w:szCs w:val="1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60960</wp:posOffset>
                </wp:positionV>
                <wp:extent cx="45783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.8pt" to="79.9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 xml:space="preserve">               PICT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18"/>
          <w:szCs w:val="18"/>
        </w:rPr>
        <w:t>Билет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№ 5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Style13"/>
        <w:rPr/>
      </w:pPr>
      <w:r>
        <w:rPr>
          <w:sz w:val="20"/>
          <w:szCs w:val="20"/>
        </w:rPr>
        <w:t>2. Создание мультимедийной презентации на основе шаблонов. Выбор типа разметки слайда, применение шаблона оформления, цветовых схем и эффектов анимации. Показ презентации с использованием автоматической смены слайдов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6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онятие алгоритма. Исполнитель алгоритма. Система команд исполнителя (на примере учебного исполнителя). Свойства алгоритма. Способы записи алгоритмов; блок-схемы.</w:t>
      </w:r>
    </w:p>
    <w:p>
      <w:pPr>
        <w:pStyle w:val="Style13"/>
        <w:rPr/>
      </w:pPr>
      <w:r>
        <w:rPr>
          <w:sz w:val="20"/>
          <w:szCs w:val="20"/>
        </w:rPr>
        <w:t xml:space="preserve">2. Задание на поиск информации в сети Интернет. Ввести адрес правительственного сайта России: 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www.gov.ru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двигаясь по меню сайта, выполнить интуитивный поиск информации для ответа на вопросы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Найти биографию президента Росс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Установить дату рождения министров связи, финансов, экономического развит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7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Основные алгоритмические структуры: следование, ветвление, цикл; изображение на блок-схемах. Разбиение задачи на подзадачи. Вспомогательные алгоритмы.</w:t>
      </w:r>
    </w:p>
    <w:p>
      <w:pPr>
        <w:pStyle w:val="Style13"/>
        <w:rPr/>
      </w:pPr>
      <w:r>
        <w:rPr>
          <w:sz w:val="20"/>
          <w:szCs w:val="20"/>
        </w:rPr>
        <w:t>2. Работа с электронной таблицей. Создание таблицы в соответствии с условием задачи, использование функций. Построение диаграмм и графиков по табличным данным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</w:rPr>
        <w:t>В таблицу собраны данные о крупнейших озерах мира:</w:t>
      </w:r>
    </w:p>
    <w:p>
      <w:pPr>
        <w:pStyle w:val="TextBodyIndent"/>
        <w:jc w:val="both"/>
        <w:rPr/>
      </w:pPr>
      <w:r>
        <w:rPr/>
        <w:t>Найти глубину самого мелкого озера, площадь самого обширного озера и среднюю высоту озер над уровнем моря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тыс. 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над </w:t>
              <w:br/>
              <w:t>уровнем моря (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ьгань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льское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и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. Глу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.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. 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строить диаграмму, отражающую соотношение площадей озер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8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Style13"/>
        <w:rPr/>
      </w:pPr>
      <w:r>
        <w:rPr>
          <w:sz w:val="20"/>
          <w:szCs w:val="20"/>
        </w:rPr>
        <w:t>2. Найти ответы на вопросы, используя поисковый сервер Rambler (http:/ /www.rambler.ru) или Yandex (http://www.yandex.ru). Указать адрес источника информац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) Где и когда проводилась последняя Всероссийская олимпиада по информатике? Кто стал победителем олимпиады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) Где и когда проводилась последняя международная олимпиада поинформатике? Каков состав российской команды и ее результат?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9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Style13"/>
        <w:rPr/>
      </w:pPr>
      <w:r>
        <w:rPr>
          <w:sz w:val="20"/>
          <w:szCs w:val="20"/>
        </w:rPr>
        <w:t>2. Определить результат алгоритма вычисления функции по предложенной блок схеме для х = 4, х = 5, х = 3</w:t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604260" cy="3723005"/>
                <wp:effectExtent l="4445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3723120"/>
                          <a:chOff x="0" y="0"/>
                          <a:chExt cx="3604320" cy="3723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603600" cy="3265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603600" cy="32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887760"/>
                              <a:ext cx="3333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1206360"/>
                              <a:ext cx="334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960" y="887760"/>
                              <a:ext cx="399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1155240"/>
                              <a:ext cx="400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1680" y="58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2400" y="9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23880" y="1269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40960" y="170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83120" y="1704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66000" y="2888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83120" y="1973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9760" y="1329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66000" y="2417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040" y="232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2600" y="232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760"/>
                              <a:ext cx="3602880" cy="30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1080" y="477000"/>
                                <a:ext cx="960120" cy="2595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080" y="865440"/>
                                <a:ext cx="960120" cy="398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&gt;=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1163880"/>
                                <a:ext cx="961560" cy="393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&lt;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840600" cy="26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x+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0" y="1600200"/>
                                <a:ext cx="840240" cy="26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2*x+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2280" y="1600200"/>
                                <a:ext cx="840600" cy="26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2*x^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0" y="2783880"/>
                                <a:ext cx="841320" cy="31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0" y="2311560"/>
                                <a:ext cx="913680" cy="315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240" y="0"/>
                                <a:ext cx="800280" cy="337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65920"/>
                            <a:ext cx="360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Билет №9. Задание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83.8pt;height:293.15pt" coordorigin="0,181" coordsize="5676,5863">
                <v:group id="shape_0" style="position:absolute;left:1;top:181;width:5675;height:5143">
                  <v:rect id="shape_0" stroked="f" o:allowincell="f" style="position:absolute;left:1;top:181;width:5674;height:514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1;top:1579;width:52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3;top:2081;width:52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4;top:1579;width:6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9;top:2000;width:63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7;top:10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178;top:171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18;top:217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3;top:286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14;top:2866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67;top:473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14;top:328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;top:2274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67;top:3987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50;top:38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48;top:38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1;top:346;width:5674;height:4873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1420;top:1097;width:1511;height:40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420;top:1709;width:1511;height:626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gt;=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1;top:2179;width:1513;height:61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lt;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;top:2274;width:1323;height:42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x+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82;top:2866;width:1322;height:4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2*x+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51;top:2866;width:1323;height:4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2*x^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804;top:4730;width:1324;height:48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47;top:3986;width:1438;height:49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37;top:346;width:1259;height:53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0;top:5324;width:5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Билет №9. Задание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Билет № 10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Style13"/>
        <w:rPr/>
      </w:pPr>
      <w:r>
        <w:rPr>
          <w:sz w:val="20"/>
          <w:szCs w:val="20"/>
        </w:rPr>
        <w:t>2. Создание мультимедийной презентации. Демонстрация слайдов с использованием управляющих кнопо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ткрыть презентацию Билет_10.ppt, настроить в ней анимацию и организовать следующую схему связи с помощью управляющих кнопо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5910" cy="1711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1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Style13"/>
        <w:rPr/>
      </w:pPr>
      <w:r>
        <w:rPr>
          <w:sz w:val="20"/>
          <w:szCs w:val="20"/>
        </w:rPr>
        <w:t xml:space="preserve">2. </w:t>
      </w:r>
      <w:r>
        <w:rPr/>
        <w:t>Работа с электронной таблицей. Проведение вычислительного эксперимента в среде электронной таблицы. Решение задачи с использованием электронной таблицы для изменяющихся начальных данных.</w:t>
      </w:r>
    </w:p>
    <w:tbl>
      <w:tblPr>
        <w:tblW w:w="7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1808"/>
        <w:gridCol w:w="1548"/>
        <w:gridCol w:w="1273"/>
        <w:gridCol w:w="1182"/>
      </w:tblGrid>
      <w:tr>
        <w:trPr>
          <w:trHeight w:val="31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компьютера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ующ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в доллара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в рубля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нская пл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оимость компьюте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доллар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jc w:val="both"/>
        <w:rPr/>
      </w:pPr>
      <w:r>
        <w:rPr/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2</w:t>
      </w:r>
    </w:p>
    <w:p>
      <w:pPr>
        <w:pStyle w:val="Style13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sz w:val="20"/>
          <w:szCs w:val="20"/>
        </w:rPr>
        <w:t>. 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TextBody"/>
        <w:rPr/>
      </w:pPr>
      <w:r>
        <w:rPr>
          <w:sz w:val="20"/>
          <w:szCs w:val="20"/>
        </w:rPr>
        <w:t>2. Практическое задание на построение графика функции с помощью электронных таблиц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шить уравнение x2 - 2x - 3 = 0 . Проиллюстрировать графически на отрезке [-5;5] с шагом 0,5 (в электронных таблицах).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3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Style13"/>
        <w:rPr/>
      </w:pPr>
      <w:r>
        <w:rPr>
          <w:sz w:val="20"/>
          <w:szCs w:val="20"/>
        </w:rPr>
        <w:t xml:space="preserve">2. На диске С:\ создайте каталог Списки. 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Используя маркированный список, создайте файл Объявление1.doc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мпьютерные поговор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 одного монитора не жду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программисту ЭВМ выдает то, что он заслужива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веревка длинная, а программа – коротк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ужой компьютер со своим транслятором не ходя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память береж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икрокалькулятор в руках, чем компьютер в меч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циклом не испортиш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алгоритм лучше большого бездел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программирует, тот так и ес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ам учиться – всегда пригодить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в оператор вывода, по ответу не плачу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ind w:left="6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хорошим программистом оператор потерять, чем с плохим найти.</w:t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3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ользуя нумерованный список, создайте файл Объявление2.doc следующего содерж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окументы, создаваемые в компьютерной полиграфи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которые убеждают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о создании фондов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аталоги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4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Информационные ресурсы общества. Основы информационной безопасности, этики и права.</w:t>
      </w:r>
    </w:p>
    <w:p>
      <w:pPr>
        <w:pStyle w:val="Style13"/>
        <w:spacing w:lineRule="auto" w:line="360" w:before="0" w:after="0"/>
        <w:rPr/>
      </w:pPr>
      <w:r>
        <w:rPr>
          <w:sz w:val="20"/>
          <w:szCs w:val="20"/>
        </w:rPr>
        <w:t>2. Редактирование текстового документа. Открыть файл 11e.htm (С:Рабочий стол\temp\Экзамены\билет 14), выполнить задание.</w:t>
      </w:r>
    </w:p>
    <w:p>
      <w:pPr>
        <w:pStyle w:val="24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24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5</w:t>
      </w:r>
    </w:p>
    <w:p>
      <w:pPr>
        <w:pStyle w:val="24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1. 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24"/>
        <w:spacing w:lineRule="auto" w:line="240"/>
        <w:ind w:left="0" w:hanging="0"/>
        <w:rPr/>
      </w:pPr>
      <w:r>
        <w:rPr>
          <w:sz w:val="20"/>
          <w:szCs w:val="20"/>
        </w:rPr>
        <w:t xml:space="preserve">2. .  Инсталляция программы с носителя информации (дискет, СD-ROM). </w:t>
      </w:r>
    </w:p>
    <w:p>
      <w:pPr>
        <w:pStyle w:val="24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Инсталлируйте с предложенного диска программу-переводчик Сократ персональный, проверьте её работоспособность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6</w:t>
      </w:r>
    </w:p>
    <w:p>
      <w:pPr>
        <w:pStyle w:val="Style13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sz w:val="20"/>
          <w:szCs w:val="20"/>
        </w:rPr>
        <w:t>. 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2. Определить результат выполнения алгоритма, записанного на алгоритмическом язы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 сумма чисел (цел 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 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 нат 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:= 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n от 1 до 5 шаг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ц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 := S + 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ц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7</w:t>
      </w:r>
    </w:p>
    <w:p>
      <w:pPr>
        <w:pStyle w:val="Style13"/>
        <w:rPr>
          <w:sz w:val="20"/>
          <w:szCs w:val="20"/>
        </w:rPr>
      </w:pPr>
      <w:r>
        <w:object w:dxaOrig="4514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4.75pt;margin-top:12.5pt;width:225.75pt;height:19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49484742" r:id="rId5"/>
        </w:object>
      </w:r>
      <w:r>
        <w:rPr>
          <w:sz w:val="20"/>
          <w:szCs w:val="20"/>
        </w:rPr>
        <w:t>1. 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2819400" cy="2362200"/>
            <wp:effectExtent l="0" t="0" r="0" b="0"/>
            <wp:wrapTight wrapText="left">
              <wp:wrapPolygon edited="0">
                <wp:start x="4027" y="693"/>
                <wp:lineTo x="2563" y="780"/>
                <wp:lineTo x="1465" y="1475"/>
                <wp:lineTo x="1538" y="2169"/>
                <wp:lineTo x="4174" y="3471"/>
                <wp:lineTo x="3002" y="3471"/>
                <wp:lineTo x="1758" y="4166"/>
                <wp:lineTo x="1758" y="4860"/>
                <wp:lineTo x="1172" y="5728"/>
                <wp:lineTo x="4467" y="6249"/>
                <wp:lineTo x="1172" y="7898"/>
                <wp:lineTo x="1318" y="8073"/>
                <wp:lineTo x="3588" y="9027"/>
                <wp:lineTo x="4393" y="10416"/>
                <wp:lineTo x="4467" y="11805"/>
                <wp:lineTo x="2344" y="12325"/>
                <wp:lineTo x="1977" y="12499"/>
                <wp:lineTo x="1977" y="15451"/>
                <wp:lineTo x="2928" y="15971"/>
                <wp:lineTo x="4467" y="15971"/>
                <wp:lineTo x="4467" y="16492"/>
                <wp:lineTo x="13399" y="17360"/>
                <wp:lineTo x="18085" y="17360"/>
                <wp:lineTo x="10324" y="18142"/>
                <wp:lineTo x="6370" y="18575"/>
                <wp:lineTo x="5637" y="19183"/>
                <wp:lineTo x="5637" y="19791"/>
                <wp:lineTo x="6297" y="20138"/>
                <wp:lineTo x="6297" y="20225"/>
                <wp:lineTo x="7469" y="20485"/>
                <wp:lineTo x="7688" y="20485"/>
                <wp:lineTo x="19036" y="20485"/>
                <wp:lineTo x="19109" y="20485"/>
                <wp:lineTo x="20428" y="18749"/>
                <wp:lineTo x="20721" y="18489"/>
                <wp:lineTo x="20428" y="18315"/>
                <wp:lineTo x="18378" y="17360"/>
                <wp:lineTo x="18378" y="14583"/>
                <wp:lineTo x="20135" y="14583"/>
                <wp:lineTo x="20940" y="14148"/>
                <wp:lineTo x="21014" y="11284"/>
                <wp:lineTo x="20501" y="11024"/>
                <wp:lineTo x="18378" y="10416"/>
                <wp:lineTo x="18451" y="9721"/>
                <wp:lineTo x="16180" y="9114"/>
                <wp:lineTo x="12594" y="9027"/>
                <wp:lineTo x="12740" y="7985"/>
                <wp:lineTo x="12008" y="7811"/>
                <wp:lineTo x="8786" y="7378"/>
                <wp:lineTo x="8566" y="6857"/>
                <wp:lineTo x="4760" y="6249"/>
                <wp:lineTo x="5346" y="6249"/>
                <wp:lineTo x="6956" y="5207"/>
                <wp:lineTo x="6883" y="4860"/>
                <wp:lineTo x="7908" y="3558"/>
                <wp:lineTo x="7688" y="3471"/>
                <wp:lineTo x="4979" y="3471"/>
                <wp:lineTo x="7981" y="2256"/>
                <wp:lineTo x="8127" y="1475"/>
                <wp:lineTo x="6663" y="693"/>
                <wp:lineTo x="5418" y="693"/>
                <wp:lineTo x="4027" y="69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представленной на рисунке блок-схеме определить значения переменной F после выполнения алгоритма для входных данных </w:t>
      </w:r>
      <w:r>
        <w:rPr>
          <w:b/>
          <w:bCs/>
          <w:sz w:val="20"/>
          <w:szCs w:val="20"/>
        </w:rPr>
        <w:t>3,3,1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8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>2. Посмотреть пришедшую электронную почту на адрес школы Ragschool7@rambler.ru, определить отправителя, дату отправления и тему сообщения. Отправить письмо о себе по адресу Evgeniya_Kuts@mail.ru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19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Style1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ge">
                  <wp:posOffset>4913630</wp:posOffset>
                </wp:positionV>
                <wp:extent cx="2132330" cy="2044065"/>
                <wp:effectExtent l="5715" t="571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044080"/>
                          <a:chOff x="0" y="0"/>
                          <a:chExt cx="213228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080" cy="204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14860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97320"/>
                            <a:ext cx="645840" cy="64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92920"/>
                            <a:ext cx="193680" cy="453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2436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3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64080"/>
                            <a:ext cx="1227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Экзамен по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24360"/>
                            <a:ext cx="1033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386.9pt;width:167.9pt;height:160.95pt" coordorigin="5993,7738" coordsize="3358,3219">
                <v:rect id="shape_0" fillcolor="black" stroked="t" o:allowincell="f" style="position:absolute;left:5993;top:7738;width:3204;height:321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4;top:7840;width:2339;height:81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6;top:8836;width:1016;height:102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442;top:10089;width:304;height:714;mso-wrap-style:none;v-text-anchor:middle;mso-position-vertical-relative:page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9046;top:8249;width:304;height:30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6094,8044" to="8433,80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94,8453" to="8433,8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94,8249" to="8433,82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7839;width:1932;height:6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Экзамен по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информа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0;top:8249;width:1627;height:4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2. Задание на построение графического изображения во встроенном векторном редакторе MS Word..</w:t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илет № 20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Style13"/>
        <w:rPr/>
      </w:pPr>
      <w:r>
        <w:rPr>
          <w:sz w:val="20"/>
          <w:szCs w:val="20"/>
        </w:rPr>
        <w:t>2. Исследование дискеты в среде антивирусной программы на наличие вирус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 помощи установленной антивирусной программы, исследуйте предложенную дискету на вирусы, задайте в параметрах поиска Лечение файлов, если в них обнаружен вирус и удаление файла, если лечение невозможно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b/>
      <w:bCs/>
      <w:color w:val="008000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48:00Z</dcterms:created>
  <dc:creator>Учитель</dc:creator>
  <dc:description/>
  <cp:keywords/>
  <dc:language>en-US</dc:language>
  <cp:lastModifiedBy>Куц</cp:lastModifiedBy>
  <cp:lastPrinted>2008-05-03T11:13:00Z</cp:lastPrinted>
  <dcterms:modified xsi:type="dcterms:W3CDTF">2008-05-03T07:13:00Z</dcterms:modified>
  <cp:revision>3</cp:revision>
  <dc:subject/>
  <dc:title>БИЛЕТЫ ДЛЯ ГОСУДАРСТВЕННОЙ (ИТОГОВОЙ) АТТЕСТАЦИИ </dc:title>
</cp:coreProperties>
</file>