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</w:rPr>
        <w:t>1. Устройствами ввода информаци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нтер,   б) дисплей,   в) клавиатура,   г) мышь,    д) световое перо,    е) сканер,    ж) принтер,  з) модем,    и) микрофон,   к) науш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2. Устройствами вывода информаци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нтер,   б) дисплей,   в) клавиатура,   г) мышь,    д) световое перо,    е) сканер,    ж) принтер,  з) модем,    и) микрофон,   к) науш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3. Как называются устройства для подключения  внешних устройств к ши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райвера,  б) контроллеры,  в) сл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4. Установи соответствие цифра – букв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перативная память,   2) постоянная память,   3) КЭ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 выключении вся информация стира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дназначена для долговременного хранения дан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спользуется для увеличения производительности П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ыключение ПК не приводит к потере дан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едназначена для хранения данных, которые используются в данный мо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5. Современную организацию ЭВМ предлож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орберт Винер,     б) Джон фон Нейман,    в) Чарльз Бебби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6. Файл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мя, данное программе или данным, используемым в компьюте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менованная последовательность данных, размещенных на внешнем носите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манда операционной системы, обеспечивающая работу с данны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грамма, помещенная в память и готовая к исполн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данные, размещенные в памяти и используемые какой-либо програм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b/>
          <w:i/>
          <w:sz w:val="20"/>
          <w:szCs w:val="20"/>
        </w:rPr>
        <w:t>7. Компьютер может эксплуатироваться без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процессора; б) внутренней памяти; в) принтера; г) дисковой памя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8. "Любая информация в памяти компьютера состоит из ….. и …".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1)</w:t>
        <w:tab/>
        <w:t>нулей;</w:t>
        <w:tab/>
        <w:t xml:space="preserve">единиц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2)</w:t>
        <w:tab/>
        <w:t>слов;</w:t>
        <w:tab/>
        <w:t>предложений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>символов;</w:t>
        <w:tab/>
        <w:t>знаков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4)</w:t>
        <w:tab/>
        <w:t>символов;</w:t>
        <w:tab/>
        <w:t>слов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5)</w:t>
        <w:tab/>
        <w:t>цифр;</w:t>
        <w:tab/>
        <w:t>бук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bCs/>
          <w:i/>
          <w:iCs/>
          <w:sz w:val="20"/>
          <w:szCs w:val="20"/>
        </w:rPr>
        <w:t>9. В системное программное обеспечение входят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языки программирования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2)</w:t>
        <w:tab/>
        <w:t>операционные системы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>графические редакторы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4)</w:t>
        <w:tab/>
        <w:t>компьютерные игры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5)</w:t>
        <w:tab/>
        <w:t>текстовые редакторы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10. "Программа, хранящаяся во внешней памяти, после вызова на выполнение попадает в ….. и обрабатывается ….".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1)</w:t>
        <w:tab/>
        <w:t>устройство ввода;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2)</w:t>
        <w:tab/>
        <w:t>процессор;</w:t>
        <w:tab/>
        <w:tab/>
        <w:t>регистрами процессора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>процессор;</w:t>
        <w:tab/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оперативная память; 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5)</w:t>
        <w:tab/>
        <w:t>файл;</w:t>
        <w:tab/>
        <w:tab/>
        <w:tab/>
        <w:t>процессор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1. В прикладное программное обеспечение входят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1)</w:t>
        <w:tab/>
        <w:t>языки программир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2)</w:t>
        <w:tab/>
        <w:t>операционные системы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>диалоговая оболочка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4)</w:t>
        <w:tab/>
        <w:t>совокупность всех программ, установленных на компьютере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5)</w:t>
        <w:tab/>
        <w:t>текстовые редакторы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  <w:i/>
          <w:iCs/>
          <w:sz w:val="20"/>
          <w:szCs w:val="20"/>
        </w:rPr>
        <w:t>12. 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1)</w:t>
        <w:tab/>
        <w:t xml:space="preserve">С:\ </w:t>
      </w:r>
      <w:r>
        <w:rPr>
          <w:sz w:val="20"/>
          <w:szCs w:val="20"/>
          <w:lang w:val="en-US"/>
        </w:rPr>
        <w:t>tetri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\ </w:t>
      </w:r>
      <w:r>
        <w:rPr>
          <w:sz w:val="20"/>
          <w:szCs w:val="20"/>
          <w:lang w:val="en-US"/>
        </w:rPr>
        <w:t>GAMES</w:t>
      </w:r>
      <w:r>
        <w:rPr>
          <w:sz w:val="20"/>
          <w:szCs w:val="20"/>
        </w:rPr>
        <w:t xml:space="preserve"> \ </w:t>
      </w:r>
      <w:r>
        <w:rPr>
          <w:sz w:val="20"/>
          <w:szCs w:val="20"/>
          <w:lang w:val="en-US"/>
        </w:rPr>
        <w:t>DAY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2)</w:t>
        <w:tab/>
        <w:t xml:space="preserve">С:\ </w:t>
      </w:r>
      <w:r>
        <w:rPr>
          <w:sz w:val="20"/>
          <w:szCs w:val="20"/>
          <w:lang w:val="en-US"/>
        </w:rPr>
        <w:t>GAMES</w:t>
      </w:r>
      <w:r>
        <w:rPr>
          <w:sz w:val="20"/>
          <w:szCs w:val="20"/>
        </w:rPr>
        <w:t xml:space="preserve"> \ </w:t>
      </w:r>
      <w:r>
        <w:rPr>
          <w:sz w:val="20"/>
          <w:szCs w:val="20"/>
          <w:lang w:val="en-US"/>
        </w:rPr>
        <w:t>tetri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  <w:lang w:val="en-US"/>
        </w:rPr>
        <w:t>3)</w:t>
        <w:tab/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:\ DAY \ GAMES \ tetris.com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  <w:lang w:val="en-US"/>
        </w:rPr>
        <w:t>4)</w:t>
        <w:tab/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:\ GAMES \ DAY \ tetris.c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  <w:lang w:val="en-US"/>
        </w:rPr>
        <w:t>5)</w:t>
        <w:tab/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:\ GAMES \ tetris.com</w:t>
      </w:r>
    </w:p>
    <w:p>
      <w:pPr>
        <w:pStyle w:val="Heading2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ind w:hanging="0"/>
        <w:rPr/>
      </w:pPr>
      <w:r>
        <w:rPr>
          <w:szCs w:val="20"/>
        </w:rPr>
        <w:t>13. Панель задач служит для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1)</w:t>
        <w:tab/>
        <w:t>переключения между запущенными приложениями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2)</w:t>
        <w:tab/>
        <w:t>завершения работы  Windows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>обмена данными между приложениями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4)</w:t>
        <w:tab/>
        <w:t>запуска программ DOS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5)</w:t>
        <w:tab/>
        <w:t>просмотра каталог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  <w:sz w:val="20"/>
          <w:szCs w:val="20"/>
        </w:rPr>
        <w:t>14. Информацию из оперативной памяти можно сохранить на внешнем запоминающем устройстве в виде: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1)</w:t>
        <w:tab/>
        <w:t>блока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2)</w:t>
        <w:tab/>
        <w:t>каталога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>директории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4)</w:t>
        <w:tab/>
        <w:t>программы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5)</w:t>
        <w:tab/>
        <w:t>файла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15. "Каталог содержит информацию о ….., хранящихся в …..".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Вместо многоточия вставьте соответствующее высказывание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1)</w:t>
        <w:tab/>
        <w:t>программах,</w:t>
        <w:tab/>
        <w:t>оперативной памяти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2)</w:t>
        <w:tab/>
        <w:t>файлах,</w:t>
        <w:tab/>
        <w:tab/>
        <w:t>оперативной памяти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>программах,</w:t>
        <w:tab/>
        <w:t>внешней памяти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4)</w:t>
        <w:tab/>
        <w:t>файлах,</w:t>
        <w:tab/>
        <w:tab/>
        <w:t>внешней памяти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5)</w:t>
        <w:tab/>
        <w:t>программах,</w:t>
        <w:tab/>
        <w:t>процессор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bCs/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center"/>
    </w:pPr>
    <w:rPr>
      <w:rFonts w:ascii="CyrillicGoth;Times New Roman" w:hAnsi="CyrillicGoth;Times New Roman" w:cs="CyrillicGoth;Times New Roman"/>
      <w:b/>
      <w:sz w:val="4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42:00Z</dcterms:created>
  <dc:creator>Пользователь</dc:creator>
  <dc:description/>
  <cp:keywords/>
  <dc:language>en-US</dc:language>
  <cp:lastModifiedBy>Пользователь</cp:lastModifiedBy>
  <dcterms:modified xsi:type="dcterms:W3CDTF">2004-10-28T17:36:00Z</dcterms:modified>
  <cp:revision>2</cp:revision>
  <dc:subject/>
  <dc:title>"Любая информация в памяти компьютера состоит из …</dc:title>
</cp:coreProperties>
</file>