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Проверочная работа по теме «Окна»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Какое из открытых окон является активным? Как вы это определили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56210</wp:posOffset>
                      </wp:positionV>
                      <wp:extent cx="3714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7pt;mso-wrap-distance-left:9.05pt;mso-wrap-distance-right:9.05pt;mso-wrap-distance-top:0pt;mso-wrap-distance-bottom:0pt;margin-top:12.3pt;mso-position-vertical-relative:text;margin-left:2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</w:t>
            </w:r>
            <w:r>
              <w:rPr/>
              <w:t xml:space="preserve"> Какое из окон является диалоговым? Как вы это определили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89535</wp:posOffset>
                      </wp:positionV>
                      <wp:extent cx="1190625" cy="85725"/>
                      <wp:effectExtent l="0" t="19050" r="1905" b="488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0520" cy="85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7.05pt" to="218.75pt,13.7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734695</wp:posOffset>
                      </wp:positionV>
                      <wp:extent cx="962025" cy="85725"/>
                      <wp:effectExtent l="0" t="19050" r="1905" b="469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1920" cy="85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57.85pt" to="237.55pt,64.5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376680</wp:posOffset>
                      </wp:positionV>
                      <wp:extent cx="1190625" cy="85725"/>
                      <wp:effectExtent l="0" t="19050" r="1905" b="488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0520" cy="85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108.4pt" to="216.45pt,115.1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60320" cy="18770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30" t="7752" r="6652" b="8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525145</wp:posOffset>
                      </wp:positionV>
                      <wp:extent cx="371475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7pt;mso-wrap-distance-left:9.05pt;mso-wrap-distance-right:9.05pt;mso-wrap-distance-top:0pt;mso-wrap-distance-bottom:0pt;margin-top:41.35pt;mso-position-vertical-relative:text;margin-left:23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1205230</wp:posOffset>
                      </wp:positionV>
                      <wp:extent cx="371475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7pt;mso-wrap-distance-left:9.05pt;mso-wrap-distance-right:9.05pt;mso-wrap-distance-top:0pt;mso-wrap-distance-bottom:0pt;margin-top:94.9pt;mso-position-vertical-relative:text;margin-left:2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463550</wp:posOffset>
                      </wp:positionV>
                      <wp:extent cx="1190625" cy="85725"/>
                      <wp:effectExtent l="0" t="19050" r="1905" b="488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0520" cy="85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5pt,36.5pt" to="227.45pt,43.2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444625</wp:posOffset>
                      </wp:positionV>
                      <wp:extent cx="714375" cy="66675"/>
                      <wp:effectExtent l="635" t="19050" r="1905" b="463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4240" cy="66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13.75pt" to="231.95pt,118.9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80335" cy="20281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82550</wp:posOffset>
                      </wp:positionV>
                      <wp:extent cx="371475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7pt;mso-wrap-distance-left:9.05pt;mso-wrap-distance-right:9.05pt;mso-wrap-distance-top:0pt;mso-wrap-distance-bottom:0pt;margin-top:6.5pt;mso-position-vertical-relative:text;margin-left:2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244600</wp:posOffset>
                      </wp:positionV>
                      <wp:extent cx="371475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7pt;mso-wrap-distance-left:9.05pt;mso-wrap-distance-right:9.05pt;mso-wrap-distance-top:0pt;mso-wrap-distance-bottom:0pt;margin-top:98pt;mso-position-vertical-relative:text;margin-left:22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8640</wp:posOffset>
                </wp:positionH>
                <wp:positionV relativeFrom="paragraph">
                  <wp:posOffset>137160</wp:posOffset>
                </wp:positionV>
                <wp:extent cx="37147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10.8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Назови элементы ок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8715</wp:posOffset>
                </wp:positionH>
                <wp:positionV relativeFrom="paragraph">
                  <wp:posOffset>57150</wp:posOffset>
                </wp:positionV>
                <wp:extent cx="371475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4.5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111760</wp:posOffset>
                </wp:positionV>
                <wp:extent cx="504825" cy="666750"/>
                <wp:effectExtent l="15240" t="1206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6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8.8pt" to="342.1pt,6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64135</wp:posOffset>
                </wp:positionV>
                <wp:extent cx="0" cy="695325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5.05pt" to="358.65pt,59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5670</wp:posOffset>
                </wp:positionH>
                <wp:positionV relativeFrom="paragraph">
                  <wp:posOffset>140335</wp:posOffset>
                </wp:positionV>
                <wp:extent cx="352425" cy="638175"/>
                <wp:effectExtent l="0" t="9525" r="171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6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1.05pt" to="399.8pt,61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2990</wp:posOffset>
                </wp:positionH>
                <wp:positionV relativeFrom="paragraph">
                  <wp:posOffset>34290</wp:posOffset>
                </wp:positionV>
                <wp:extent cx="371475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2.7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790</wp:posOffset>
                </wp:positionH>
                <wp:positionV relativeFrom="paragraph">
                  <wp:posOffset>-137160</wp:posOffset>
                </wp:positionV>
                <wp:extent cx="371475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-10.8pt;mso-position-vertical-relative:text;margin-left: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8255</wp:posOffset>
                </wp:positionH>
                <wp:positionV relativeFrom="paragraph">
                  <wp:posOffset>136525</wp:posOffset>
                </wp:positionV>
                <wp:extent cx="695325" cy="514350"/>
                <wp:effectExtent l="11430" t="1587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1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10.75pt" to="155.35pt,5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3205</wp:posOffset>
                </wp:positionH>
                <wp:positionV relativeFrom="paragraph">
                  <wp:posOffset>287020</wp:posOffset>
                </wp:positionV>
                <wp:extent cx="3228340" cy="19050"/>
                <wp:effectExtent l="0" t="39370" r="635" b="565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848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22.6pt" to="473.3pt,24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2455</wp:posOffset>
                </wp:positionH>
                <wp:positionV relativeFrom="paragraph">
                  <wp:posOffset>544195</wp:posOffset>
                </wp:positionV>
                <wp:extent cx="1981200" cy="19050"/>
                <wp:effectExtent l="0" t="39370" r="635" b="56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42.85pt" to="502.6pt,44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6620</wp:posOffset>
                </wp:positionH>
                <wp:positionV relativeFrom="paragraph">
                  <wp:posOffset>1715770</wp:posOffset>
                </wp:positionV>
                <wp:extent cx="866775" cy="438150"/>
                <wp:effectExtent l="0" t="17145" r="88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43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35.1pt" to="438.8pt,169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0055</wp:posOffset>
                </wp:positionH>
                <wp:positionV relativeFrom="paragraph">
                  <wp:posOffset>1258570</wp:posOffset>
                </wp:positionV>
                <wp:extent cx="1428750" cy="400050"/>
                <wp:effectExtent l="0" t="18415" r="5715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99.1pt" to="447.1pt,130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5145</wp:posOffset>
                </wp:positionH>
                <wp:positionV relativeFrom="paragraph">
                  <wp:posOffset>2620645</wp:posOffset>
                </wp:positionV>
                <wp:extent cx="1247775" cy="190500"/>
                <wp:effectExtent l="0" t="19050" r="3175" b="393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206.35pt" to="439.55pt,221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9130</wp:posOffset>
                </wp:positionH>
                <wp:positionV relativeFrom="paragraph">
                  <wp:posOffset>553720</wp:posOffset>
                </wp:positionV>
                <wp:extent cx="1924050" cy="219075"/>
                <wp:effectExtent l="0" t="19050" r="2540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21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43.6pt" to="503.35pt,60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8990" cy="29083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96940</wp:posOffset>
                </wp:positionH>
                <wp:positionV relativeFrom="paragraph">
                  <wp:posOffset>57150</wp:posOffset>
                </wp:positionV>
                <wp:extent cx="371475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4.5pt;mso-position-vertical-relative:text;margin-left:4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77940</wp:posOffset>
                </wp:positionH>
                <wp:positionV relativeFrom="paragraph">
                  <wp:posOffset>390525</wp:posOffset>
                </wp:positionV>
                <wp:extent cx="371475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30.75pt;mso-position-vertical-relative:text;margin-left:5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4515</wp:posOffset>
                </wp:positionH>
                <wp:positionV relativeFrom="paragraph">
                  <wp:posOffset>1028700</wp:posOffset>
                </wp:positionV>
                <wp:extent cx="371475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81pt;mso-position-vertical-relative:text;margin-left:4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9265</wp:posOffset>
                </wp:positionH>
                <wp:positionV relativeFrom="paragraph">
                  <wp:posOffset>1571625</wp:posOffset>
                </wp:positionV>
                <wp:extent cx="371475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123.75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0215</wp:posOffset>
                </wp:positionH>
                <wp:positionV relativeFrom="paragraph">
                  <wp:posOffset>2428875</wp:posOffset>
                </wp:positionV>
                <wp:extent cx="371475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191.25pt;mso-position-vertical-relative:text;margin-left:4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Что обозначают специальные значки, которые ты видишь на рисунке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980</wp:posOffset>
            </wp:positionH>
            <wp:positionV relativeFrom="paragraph">
              <wp:posOffset>635</wp:posOffset>
            </wp:positionV>
            <wp:extent cx="1809750" cy="2219325"/>
            <wp:effectExtent l="0" t="0" r="0" b="0"/>
            <wp:wrapTight wrapText="bothSides">
              <wp:wrapPolygon edited="0">
                <wp:start x="-114" y="-90"/>
                <wp:lineTo x="-114" y="21598"/>
                <wp:lineTo x="21712" y="21598"/>
                <wp:lineTo x="21712" y="-90"/>
                <wp:lineTo x="-114" y="-9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1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Got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  <w:jc w:val="center"/>
    </w:pPr>
    <w:rPr>
      <w:rFonts w:ascii="CyrillicGoth;Times New Roman" w:hAnsi="CyrillicGoth;Times New Roman" w:cs="CyrillicGoth;Times New Roman"/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4:40:00Z</dcterms:created>
  <dc:creator>Пользователь</dc:creator>
  <dc:description/>
  <cp:keywords/>
  <dc:language>en-US</dc:language>
  <cp:lastModifiedBy>Пользователь</cp:lastModifiedBy>
  <dcterms:modified xsi:type="dcterms:W3CDTF">2004-10-24T15:09:00Z</dcterms:modified>
  <cp:revision>2</cp:revision>
  <dc:subject/>
  <dc:title>Проверочная работа по теме «Окна»</dc:title>
</cp:coreProperties>
</file>