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 по теме «Информационная деятельность человека»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Андрей – источник, светофор – приемник;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Андрей – приемник, светофор – источник;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ин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Аня – источник, радио – приемник;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Аня – приемник, радио – источник;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иной отв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Перевод текста с английского языка на русский можно назва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д) не является ни одним из выше перечисленных процесс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sz w:val="20"/>
          <w:szCs w:val="20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Записная книжка обычно используется с целью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) обработки информаци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) хранения информаци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) передачи информаци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г) хранения, обработки и передачи информаци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д) защиты информации от несанкционированного ис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Под носителем информации обычно понимают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линию связ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параметр информационного процесса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устройство хранения данных в персональном компьютере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компьютер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Под термином “канал связи” в информатике понимают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техническое устройство, обеспечивающее кодирование сигнала при передаче его от источника информации к приемнику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физическая линия (прямое соединение), телефонная, телеграфная или спутниковая линия связи и аппаратные средства, используемые для передачи данных (информации)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устройство кодирования и декодирования информации при передаче сообщений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магнитный носитель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совокупность технических устройств, обеспечивающих прием информации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Какое из утверждений ЛОЖНО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хранение информации можно осуществлять без компьютера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хранение информации можно осуществить в библиотеке, видеотеке, архиве и пр.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хранение информации можно осуществить в памяти компью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Какое из утверждений заведомо ЛОЖНО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видеозапись школьного праздника осуществляется с целью обмена информ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процесс хранения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процесс передачи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процесс защиты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процесс получения (сбора)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процесс использования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Под поиском информации понимают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получение информации по электронной почте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передачу информации на большие расстояния с помощью компьютерных систем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чтение художественной литературы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сортировку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Какое из утверждений ЛОЖНО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примером передачи информации может служить получение письма от друга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примером передачи информации может служить точность и и достоверность информации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примером передачи информации может служить сигнал светофор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примером передачи информации может служить разговор двух абонентов по телефону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3. Событие: “По телефону разговаривают два приятеля”. В каком пункте указано верное сочетание источника информации, приемника информации и канала связи.</w:t>
      </w:r>
    </w:p>
    <w:tbl>
      <w:tblPr>
        <w:tblW w:w="87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5"/>
        <w:gridCol w:w="4321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</w:t>
              <w:br/>
              <w:t>информ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ник</w:t>
              <w:br/>
              <w:t>информации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слушающ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говорящий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слушающ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говорящий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  <w:br/>
              <w:t>говорящ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  <w:br/>
              <w:t>слушающий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говорящ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слушающий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слушающ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  <w:br/>
              <w:t>говорящий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тан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Под термином “канал связи” в информатике понимают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а) техническое устройство, обеспечивающее кодирование сигнала при передаче его от источника информации к приемнику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б) физическая линия (прямое соединение), телефонная, телеграфная или спутниковая линия связи и аппаратные средства, используемые для передачи данных (информации)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) устройство кодирования и декодирования информации при передаче сообщений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) магнитный носитель информаци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) совокупность технических устройств, обеспечивающих прием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59:00Z</dcterms:created>
  <dc:creator>Домашний</dc:creator>
  <dc:description/>
  <cp:keywords/>
  <dc:language>en-US</dc:language>
  <cp:lastModifiedBy>Домашний</cp:lastModifiedBy>
  <dcterms:modified xsi:type="dcterms:W3CDTF">2005-09-18T14:30:00Z</dcterms:modified>
  <cp:revision>1</cp:revision>
  <dc:subject/>
  <dc:title>Тест по теме «Информационная деятельность человека»</dc:title>
</cp:coreProperties>
</file>